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0160</wp:posOffset>
            </wp:positionV>
            <wp:extent cx="182880" cy="17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  <w:szCs w:val="12"/>
        </w:rPr>
        <w:t>E-Form 857 (09-1997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2"/>
          <w:szCs w:val="12"/>
        </w:rPr>
        <w:t>Retention - M</w:t>
      </w:r>
    </w:p>
    <w:p>
      <w:pPr>
        <w:pStyle w:val="Heading1"/>
        <w:rPr/>
      </w:pPr>
      <w:r>
        <w:rPr/>
        <w:t>LETTER OF INDEPENDENT LEGAL ADVIC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3600"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ind w:left="360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500"/>
        <w:ind w:left="3600" w:hanging="3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: </w:t>
      </w:r>
      <w:r>
        <w:rPr>
          <w:rFonts w:cs="Arial" w:ascii="Arial" w:hAnsi="Arial"/>
          <w:b/>
          <w:bCs/>
          <w:sz w:val="22"/>
          <w:szCs w:val="22"/>
        </w:rPr>
        <w:t xml:space="preserve">ROYAL BANK OF CANADA </w:t>
      </w:r>
      <w:r>
        <w:rPr>
          <w:rFonts w:cs="Arial" w:ascii="Arial" w:hAnsi="Arial"/>
          <w:sz w:val="22"/>
          <w:szCs w:val="22"/>
        </w:rPr>
        <w:t>(the "Bank"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 have been consulted by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GUARANTEED_CO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the "Obligant") as to the liability which the Obligant would incur by taking the following action, vis., signing or endorsing the followi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3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DESC_SECURITY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for the purpose of securing the liabilities, whether past, present or future, of </w:t>
      </w:r>
      <w:r>
        <w:fldChar w:fldCharType="begin">
          <w:ffData>
            <w:name w:val="Text4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CO_OR_PERSON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the "Customer") to the Bank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3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ave advised the Obligant fully as to the effect of that action and the liability which the Obligant would incur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ing it, and the manner in which that liability could be enforced. The Obligant understands the nature and effect of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liability which would arise from the taking by the Obligant of that action. I have given this advice to the Obligant as</w:t>
      </w:r>
    </w:p>
    <w:p>
      <w:pPr>
        <w:pStyle w:val="Normal"/>
        <w:autoSpaceDE w:val="false"/>
        <w:rPr/>
      </w:pP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LGL_REP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r and in the Obligant's interest only, and without regard to or consideration for the interests of the Customer or of the Bank. I have not given any legal advice either to the Customer or to the Bank in connection with this matt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Print Name, Address and Telephone number of Law firm / Notary's office                                                       </w:t>
      </w:r>
      <w:r>
        <w:rPr>
          <w:rFonts w:cs="Arial" w:ascii="Arial" w:hAnsi="Arial"/>
          <w:sz w:val="18"/>
          <w:szCs w:val="18"/>
        </w:rPr>
        <w:t>Yours trul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3291840" cy="10058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00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4pt;width:259.15pt;height:79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730" w:hanging="0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sz w:val="12"/>
          <w:szCs w:val="12"/>
        </w:rPr>
        <w:t xml:space="preserve"> Solicitor Name (Print)</w:t>
      </w:r>
    </w:p>
    <w:p>
      <w:pPr>
        <w:pStyle w:val="Normal"/>
        <w:autoSpaceDE w:val="false"/>
        <w:ind w:left="501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Quebec: solicitor or notary nam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ereby acknowledge that all the statements made in the foregoing letter are true and correct. Neith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stomer, nor the Bank nor any of the officers, employees or agents of either of them have used any compulsion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e any threat or exercised any undue influence to induce me to tak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on mentioned in that letter. ______________________________________, the writer of that letter, in advising me as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2"/>
          <w:szCs w:val="12"/>
        </w:rPr>
        <w:t>Solicitor/Notary Name (Print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tated in it, was consulted by me as my personal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LGL_REP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nd in my own interest only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8050</wp:posOffset>
                </wp:positionH>
                <wp:positionV relativeFrom="paragraph">
                  <wp:posOffset>23495</wp:posOffset>
                </wp:positionV>
                <wp:extent cx="4230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.85pt" to="504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 xml:space="preserve">                 </w:t>
      </w:r>
      <w:r>
        <w:fldChar w:fldCharType="begin">
          <w:ffData>
            <w:name w:val="Text8"/>
            <w:enabled/>
            <w:calcOnExit w:val="0"/>
            <w:textInput>
              <w:maxLength w:val="50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FULLNAME</w:t>
      </w:r>
      <w:r/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autoSpaceDE w:val="false"/>
        <w:ind w:left="288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Signature of oblig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34:00Z</dcterms:created>
  <dc:creator>dfoti</dc:creator>
  <dc:description/>
  <dc:language>en-US</dc:language>
  <cp:lastModifiedBy>Michael G.</cp:lastModifiedBy>
  <dcterms:modified xsi:type="dcterms:W3CDTF">2010-11-23T15:34:00Z</dcterms:modified>
  <cp:revision>2</cp:revision>
  <dc:subject/>
  <dc:title>E-Form 857 (1997/09)</dc:title>
</cp:coreProperties>
</file>