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784465" cy="1726565"/>
                <wp:effectExtent l="635" t="635" r="635" b="6350"/>
                <wp:wrapNone/>
                <wp:docPr id="1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1726560"/>
                          <a:chOff x="0" y="0"/>
                          <a:chExt cx="7784640" cy="172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4640" cy="1720080"/>
                          </a:xfrm>
                          <a:prstGeom prst="rect">
                            <a:avLst/>
                          </a:prstGeom>
                          <a:solidFill>
                            <a:srgbClr val="e7e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9680" cy="17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2" h="2700">
                                <a:moveTo>
                                  <a:pt x="98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0"/>
                                </a:lnTo>
                                <a:lnTo>
                                  <a:pt x="8770" y="2700"/>
                                </a:lnTo>
                                <a:lnTo>
                                  <a:pt x="8783" y="2692"/>
                                </a:lnTo>
                                <a:lnTo>
                                  <a:pt x="8846" y="2655"/>
                                </a:lnTo>
                                <a:lnTo>
                                  <a:pt x="8907" y="2615"/>
                                </a:lnTo>
                                <a:lnTo>
                                  <a:pt x="8966" y="2575"/>
                                </a:lnTo>
                                <a:lnTo>
                                  <a:pt x="9023" y="2533"/>
                                </a:lnTo>
                                <a:lnTo>
                                  <a:pt x="9078" y="2489"/>
                                </a:lnTo>
                                <a:lnTo>
                                  <a:pt x="9131" y="2444"/>
                                </a:lnTo>
                                <a:lnTo>
                                  <a:pt x="9183" y="2398"/>
                                </a:lnTo>
                                <a:lnTo>
                                  <a:pt x="9232" y="2349"/>
                                </a:lnTo>
                                <a:lnTo>
                                  <a:pt x="9280" y="2300"/>
                                </a:lnTo>
                                <a:lnTo>
                                  <a:pt x="9325" y="2249"/>
                                </a:lnTo>
                                <a:lnTo>
                                  <a:pt x="9369" y="2196"/>
                                </a:lnTo>
                                <a:lnTo>
                                  <a:pt x="9411" y="2141"/>
                                </a:lnTo>
                                <a:lnTo>
                                  <a:pt x="9450" y="2085"/>
                                </a:lnTo>
                                <a:lnTo>
                                  <a:pt x="9488" y="2027"/>
                                </a:lnTo>
                                <a:lnTo>
                                  <a:pt x="9524" y="1968"/>
                                </a:lnTo>
                                <a:lnTo>
                                  <a:pt x="9559" y="1907"/>
                                </a:lnTo>
                                <a:lnTo>
                                  <a:pt x="9591" y="1844"/>
                                </a:lnTo>
                                <a:lnTo>
                                  <a:pt x="9621" y="1779"/>
                                </a:lnTo>
                                <a:lnTo>
                                  <a:pt x="9649" y="1713"/>
                                </a:lnTo>
                                <a:lnTo>
                                  <a:pt x="9676" y="1645"/>
                                </a:lnTo>
                                <a:lnTo>
                                  <a:pt x="9700" y="1575"/>
                                </a:lnTo>
                                <a:lnTo>
                                  <a:pt x="9723" y="1503"/>
                                </a:lnTo>
                                <a:lnTo>
                                  <a:pt x="9743" y="1430"/>
                                </a:lnTo>
                                <a:lnTo>
                                  <a:pt x="9762" y="1354"/>
                                </a:lnTo>
                                <a:lnTo>
                                  <a:pt x="9778" y="1277"/>
                                </a:lnTo>
                                <a:lnTo>
                                  <a:pt x="9793" y="1198"/>
                                </a:lnTo>
                                <a:lnTo>
                                  <a:pt x="9806" y="1117"/>
                                </a:lnTo>
                                <a:lnTo>
                                  <a:pt x="9817" y="1034"/>
                                </a:lnTo>
                                <a:lnTo>
                                  <a:pt x="9825" y="950"/>
                                </a:lnTo>
                                <a:lnTo>
                                  <a:pt x="9832" y="863"/>
                                </a:lnTo>
                                <a:lnTo>
                                  <a:pt x="9837" y="774"/>
                                </a:lnTo>
                                <a:lnTo>
                                  <a:pt x="9840" y="684"/>
                                </a:lnTo>
                                <a:lnTo>
                                  <a:pt x="9841" y="591"/>
                                </a:lnTo>
                                <a:lnTo>
                                  <a:pt x="9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0"/>
                            <a:ext cx="2196360" cy="17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4" h="2700">
                                <a:moveTo>
                                  <a:pt x="9523" y="0"/>
                                </a:moveTo>
                                <a:lnTo>
                                  <a:pt x="9441" y="0"/>
                                </a:lnTo>
                                <a:lnTo>
                                  <a:pt x="9439" y="41"/>
                                </a:lnTo>
                                <a:lnTo>
                                  <a:pt x="9432" y="126"/>
                                </a:lnTo>
                                <a:lnTo>
                                  <a:pt x="9424" y="210"/>
                                </a:lnTo>
                                <a:lnTo>
                                  <a:pt x="9413" y="292"/>
                                </a:lnTo>
                                <a:lnTo>
                                  <a:pt x="9400" y="372"/>
                                </a:lnTo>
                                <a:lnTo>
                                  <a:pt x="9386" y="450"/>
                                </a:lnTo>
                                <a:lnTo>
                                  <a:pt x="9369" y="526"/>
                                </a:lnTo>
                                <a:lnTo>
                                  <a:pt x="9351" y="601"/>
                                </a:lnTo>
                                <a:lnTo>
                                  <a:pt x="9330" y="674"/>
                                </a:lnTo>
                                <a:lnTo>
                                  <a:pt x="9308" y="745"/>
                                </a:lnTo>
                                <a:lnTo>
                                  <a:pt x="9283" y="815"/>
                                </a:lnTo>
                                <a:lnTo>
                                  <a:pt x="9257" y="883"/>
                                </a:lnTo>
                                <a:lnTo>
                                  <a:pt x="9228" y="949"/>
                                </a:lnTo>
                                <a:lnTo>
                                  <a:pt x="9198" y="1014"/>
                                </a:lnTo>
                                <a:lnTo>
                                  <a:pt x="9165" y="1077"/>
                                </a:lnTo>
                                <a:lnTo>
                                  <a:pt x="9131" y="1138"/>
                                </a:lnTo>
                                <a:lnTo>
                                  <a:pt x="9094" y="1197"/>
                                </a:lnTo>
                                <a:lnTo>
                                  <a:pt x="9056" y="1255"/>
                                </a:lnTo>
                                <a:lnTo>
                                  <a:pt x="9015" y="1312"/>
                                </a:lnTo>
                                <a:lnTo>
                                  <a:pt x="8972" y="1366"/>
                                </a:lnTo>
                                <a:lnTo>
                                  <a:pt x="8927" y="1420"/>
                                </a:lnTo>
                                <a:lnTo>
                                  <a:pt x="8880" y="1471"/>
                                </a:lnTo>
                                <a:lnTo>
                                  <a:pt x="8831" y="1521"/>
                                </a:lnTo>
                                <a:lnTo>
                                  <a:pt x="8780" y="1570"/>
                                </a:lnTo>
                                <a:lnTo>
                                  <a:pt x="8727" y="1617"/>
                                </a:lnTo>
                                <a:lnTo>
                                  <a:pt x="8671" y="1662"/>
                                </a:lnTo>
                                <a:lnTo>
                                  <a:pt x="8614" y="1706"/>
                                </a:lnTo>
                                <a:lnTo>
                                  <a:pt x="8554" y="1748"/>
                                </a:lnTo>
                                <a:lnTo>
                                  <a:pt x="8493" y="1789"/>
                                </a:lnTo>
                                <a:lnTo>
                                  <a:pt x="8429" y="1828"/>
                                </a:lnTo>
                                <a:lnTo>
                                  <a:pt x="8363" y="1866"/>
                                </a:lnTo>
                                <a:lnTo>
                                  <a:pt x="8295" y="1903"/>
                                </a:lnTo>
                                <a:lnTo>
                                  <a:pt x="8224" y="1938"/>
                                </a:lnTo>
                                <a:lnTo>
                                  <a:pt x="8152" y="1971"/>
                                </a:lnTo>
                                <a:lnTo>
                                  <a:pt x="8077" y="2003"/>
                                </a:lnTo>
                                <a:lnTo>
                                  <a:pt x="8000" y="2034"/>
                                </a:lnTo>
                                <a:lnTo>
                                  <a:pt x="7862" y="2087"/>
                                </a:lnTo>
                                <a:lnTo>
                                  <a:pt x="7444" y="2242"/>
                                </a:lnTo>
                                <a:lnTo>
                                  <a:pt x="7020" y="2391"/>
                                </a:lnTo>
                                <a:lnTo>
                                  <a:pt x="6590" y="2535"/>
                                </a:lnTo>
                                <a:lnTo>
                                  <a:pt x="6070" y="2700"/>
                                </a:lnTo>
                                <a:lnTo>
                                  <a:pt x="6345" y="2700"/>
                                </a:lnTo>
                                <a:lnTo>
                                  <a:pt x="6832" y="2542"/>
                                </a:lnTo>
                                <a:lnTo>
                                  <a:pt x="7260" y="2394"/>
                                </a:lnTo>
                                <a:lnTo>
                                  <a:pt x="7682" y="2242"/>
                                </a:lnTo>
                                <a:lnTo>
                                  <a:pt x="8030" y="2111"/>
                                </a:lnTo>
                                <a:lnTo>
                                  <a:pt x="8105" y="2080"/>
                                </a:lnTo>
                                <a:lnTo>
                                  <a:pt x="8179" y="2049"/>
                                </a:lnTo>
                                <a:lnTo>
                                  <a:pt x="8251" y="2016"/>
                                </a:lnTo>
                                <a:lnTo>
                                  <a:pt x="8320" y="1982"/>
                                </a:lnTo>
                                <a:lnTo>
                                  <a:pt x="8388" y="1946"/>
                                </a:lnTo>
                                <a:lnTo>
                                  <a:pt x="8453" y="1910"/>
                                </a:lnTo>
                                <a:lnTo>
                                  <a:pt x="8517" y="1871"/>
                                </a:lnTo>
                                <a:lnTo>
                                  <a:pt x="8579" y="1832"/>
                                </a:lnTo>
                                <a:lnTo>
                                  <a:pt x="8638" y="1791"/>
                                </a:lnTo>
                                <a:lnTo>
                                  <a:pt x="8696" y="1748"/>
                                </a:lnTo>
                                <a:lnTo>
                                  <a:pt x="8751" y="1704"/>
                                </a:lnTo>
                                <a:lnTo>
                                  <a:pt x="8805" y="1659"/>
                                </a:lnTo>
                                <a:lnTo>
                                  <a:pt x="8857" y="1612"/>
                                </a:lnTo>
                                <a:lnTo>
                                  <a:pt x="8906" y="1564"/>
                                </a:lnTo>
                                <a:lnTo>
                                  <a:pt x="8954" y="1515"/>
                                </a:lnTo>
                                <a:lnTo>
                                  <a:pt x="9000" y="1464"/>
                                </a:lnTo>
                                <a:lnTo>
                                  <a:pt x="9044" y="1411"/>
                                </a:lnTo>
                                <a:lnTo>
                                  <a:pt x="9085" y="1357"/>
                                </a:lnTo>
                                <a:lnTo>
                                  <a:pt x="9125" y="1302"/>
                                </a:lnTo>
                                <a:lnTo>
                                  <a:pt x="9163" y="1245"/>
                                </a:lnTo>
                                <a:lnTo>
                                  <a:pt x="9199" y="1186"/>
                                </a:lnTo>
                                <a:lnTo>
                                  <a:pt x="9234" y="1126"/>
                                </a:lnTo>
                                <a:lnTo>
                                  <a:pt x="9266" y="1065"/>
                                </a:lnTo>
                                <a:lnTo>
                                  <a:pt x="9296" y="1002"/>
                                </a:lnTo>
                                <a:lnTo>
                                  <a:pt x="9325" y="937"/>
                                </a:lnTo>
                                <a:lnTo>
                                  <a:pt x="9351" y="871"/>
                                </a:lnTo>
                                <a:lnTo>
                                  <a:pt x="9376" y="803"/>
                                </a:lnTo>
                                <a:lnTo>
                                  <a:pt x="9399" y="734"/>
                                </a:lnTo>
                                <a:lnTo>
                                  <a:pt x="9420" y="663"/>
                                </a:lnTo>
                                <a:lnTo>
                                  <a:pt x="9439" y="590"/>
                                </a:lnTo>
                                <a:lnTo>
                                  <a:pt x="9456" y="516"/>
                                </a:lnTo>
                                <a:lnTo>
                                  <a:pt x="9472" y="440"/>
                                </a:lnTo>
                                <a:lnTo>
                                  <a:pt x="9485" y="363"/>
                                </a:lnTo>
                                <a:lnTo>
                                  <a:pt x="9497" y="284"/>
                                </a:lnTo>
                                <a:lnTo>
                                  <a:pt x="9507" y="203"/>
                                </a:lnTo>
                                <a:lnTo>
                                  <a:pt x="9515" y="120"/>
                                </a:lnTo>
                                <a:lnTo>
                                  <a:pt x="9522" y="36"/>
                                </a:lnTo>
                                <a:lnTo>
                                  <a:pt x="9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0"/>
                            <a:ext cx="599400" cy="17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700">
                                <a:moveTo>
                                  <a:pt x="9161" y="0"/>
                                </a:moveTo>
                                <a:lnTo>
                                  <a:pt x="9111" y="0"/>
                                </a:lnTo>
                                <a:lnTo>
                                  <a:pt x="9111" y="718"/>
                                </a:lnTo>
                                <a:lnTo>
                                  <a:pt x="9110" y="807"/>
                                </a:lnTo>
                                <a:lnTo>
                                  <a:pt x="9107" y="895"/>
                                </a:lnTo>
                                <a:lnTo>
                                  <a:pt x="9103" y="980"/>
                                </a:lnTo>
                                <a:lnTo>
                                  <a:pt x="9096" y="1064"/>
                                </a:lnTo>
                                <a:lnTo>
                                  <a:pt x="9088" y="1146"/>
                                </a:lnTo>
                                <a:lnTo>
                                  <a:pt x="9078" y="1227"/>
                                </a:lnTo>
                                <a:lnTo>
                                  <a:pt x="9066" y="1305"/>
                                </a:lnTo>
                                <a:lnTo>
                                  <a:pt x="9052" y="1382"/>
                                </a:lnTo>
                                <a:lnTo>
                                  <a:pt x="9036" y="1458"/>
                                </a:lnTo>
                                <a:lnTo>
                                  <a:pt x="9018" y="1531"/>
                                </a:lnTo>
                                <a:lnTo>
                                  <a:pt x="8999" y="1604"/>
                                </a:lnTo>
                                <a:lnTo>
                                  <a:pt x="8977" y="1674"/>
                                </a:lnTo>
                                <a:lnTo>
                                  <a:pt x="8954" y="1743"/>
                                </a:lnTo>
                                <a:lnTo>
                                  <a:pt x="8929" y="1810"/>
                                </a:lnTo>
                                <a:lnTo>
                                  <a:pt x="8902" y="1875"/>
                                </a:lnTo>
                                <a:lnTo>
                                  <a:pt x="8872" y="1939"/>
                                </a:lnTo>
                                <a:lnTo>
                                  <a:pt x="8841" y="2002"/>
                                </a:lnTo>
                                <a:lnTo>
                                  <a:pt x="8808" y="2063"/>
                                </a:lnTo>
                                <a:lnTo>
                                  <a:pt x="8773" y="2122"/>
                                </a:lnTo>
                                <a:lnTo>
                                  <a:pt x="8736" y="2179"/>
                                </a:lnTo>
                                <a:lnTo>
                                  <a:pt x="8697" y="2236"/>
                                </a:lnTo>
                                <a:lnTo>
                                  <a:pt x="8657" y="2290"/>
                                </a:lnTo>
                                <a:lnTo>
                                  <a:pt x="8614" y="2343"/>
                                </a:lnTo>
                                <a:lnTo>
                                  <a:pt x="8569" y="2395"/>
                                </a:lnTo>
                                <a:lnTo>
                                  <a:pt x="8522" y="2445"/>
                                </a:lnTo>
                                <a:lnTo>
                                  <a:pt x="8473" y="2493"/>
                                </a:lnTo>
                                <a:lnTo>
                                  <a:pt x="8422" y="2540"/>
                                </a:lnTo>
                                <a:lnTo>
                                  <a:pt x="8370" y="2586"/>
                                </a:lnTo>
                                <a:lnTo>
                                  <a:pt x="8315" y="2630"/>
                                </a:lnTo>
                                <a:lnTo>
                                  <a:pt x="8258" y="2673"/>
                                </a:lnTo>
                                <a:lnTo>
                                  <a:pt x="8219" y="2700"/>
                                </a:lnTo>
                                <a:lnTo>
                                  <a:pt x="8306" y="2700"/>
                                </a:lnTo>
                                <a:lnTo>
                                  <a:pt x="8404" y="2624"/>
                                </a:lnTo>
                                <a:lnTo>
                                  <a:pt x="8458" y="2578"/>
                                </a:lnTo>
                                <a:lnTo>
                                  <a:pt x="8510" y="2530"/>
                                </a:lnTo>
                                <a:lnTo>
                                  <a:pt x="8559" y="2480"/>
                                </a:lnTo>
                                <a:lnTo>
                                  <a:pt x="8607" y="2429"/>
                                </a:lnTo>
                                <a:lnTo>
                                  <a:pt x="8653" y="2376"/>
                                </a:lnTo>
                                <a:lnTo>
                                  <a:pt x="8697" y="2322"/>
                                </a:lnTo>
                                <a:lnTo>
                                  <a:pt x="8739" y="2266"/>
                                </a:lnTo>
                                <a:lnTo>
                                  <a:pt x="8779" y="2209"/>
                                </a:lnTo>
                                <a:lnTo>
                                  <a:pt x="8816" y="2150"/>
                                </a:lnTo>
                                <a:lnTo>
                                  <a:pt x="8852" y="2090"/>
                                </a:lnTo>
                                <a:lnTo>
                                  <a:pt x="8886" y="2028"/>
                                </a:lnTo>
                                <a:lnTo>
                                  <a:pt x="8918" y="1964"/>
                                </a:lnTo>
                                <a:lnTo>
                                  <a:pt x="8947" y="1899"/>
                                </a:lnTo>
                                <a:lnTo>
                                  <a:pt x="8975" y="1832"/>
                                </a:lnTo>
                                <a:lnTo>
                                  <a:pt x="9001" y="1764"/>
                                </a:lnTo>
                                <a:lnTo>
                                  <a:pt x="9025" y="1693"/>
                                </a:lnTo>
                                <a:lnTo>
                                  <a:pt x="9047" y="1621"/>
                                </a:lnTo>
                                <a:lnTo>
                                  <a:pt x="9067" y="1548"/>
                                </a:lnTo>
                                <a:lnTo>
                                  <a:pt x="9085" y="1473"/>
                                </a:lnTo>
                                <a:lnTo>
                                  <a:pt x="9101" y="1396"/>
                                </a:lnTo>
                                <a:lnTo>
                                  <a:pt x="9115" y="1317"/>
                                </a:lnTo>
                                <a:lnTo>
                                  <a:pt x="9128" y="1237"/>
                                </a:lnTo>
                                <a:lnTo>
                                  <a:pt x="9138" y="1155"/>
                                </a:lnTo>
                                <a:lnTo>
                                  <a:pt x="9146" y="1071"/>
                                </a:lnTo>
                                <a:lnTo>
                                  <a:pt x="9153" y="985"/>
                                </a:lnTo>
                                <a:lnTo>
                                  <a:pt x="9158" y="898"/>
                                </a:lnTo>
                                <a:lnTo>
                                  <a:pt x="9161" y="809"/>
                                </a:lnTo>
                                <a:lnTo>
                                  <a:pt x="9161" y="718"/>
                                </a:lnTo>
                                <a:lnTo>
                                  <a:pt x="9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0"/>
                            <a:ext cx="623520" cy="17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700">
                                <a:moveTo>
                                  <a:pt x="10244" y="0"/>
                                </a:moveTo>
                                <a:lnTo>
                                  <a:pt x="10143" y="0"/>
                                </a:lnTo>
                                <a:lnTo>
                                  <a:pt x="10143" y="584"/>
                                </a:lnTo>
                                <a:lnTo>
                                  <a:pt x="10142" y="674"/>
                                </a:lnTo>
                                <a:lnTo>
                                  <a:pt x="10140" y="762"/>
                                </a:lnTo>
                                <a:lnTo>
                                  <a:pt x="10136" y="848"/>
                                </a:lnTo>
                                <a:lnTo>
                                  <a:pt x="10130" y="933"/>
                                </a:lnTo>
                                <a:lnTo>
                                  <a:pt x="10122" y="1016"/>
                                </a:lnTo>
                                <a:lnTo>
                                  <a:pt x="10113" y="1098"/>
                                </a:lnTo>
                                <a:lnTo>
                                  <a:pt x="10102" y="1178"/>
                                </a:lnTo>
                                <a:lnTo>
                                  <a:pt x="10089" y="1257"/>
                                </a:lnTo>
                                <a:lnTo>
                                  <a:pt x="10075" y="1334"/>
                                </a:lnTo>
                                <a:lnTo>
                                  <a:pt x="10059" y="1409"/>
                                </a:lnTo>
                                <a:lnTo>
                                  <a:pt x="10041" y="1483"/>
                                </a:lnTo>
                                <a:lnTo>
                                  <a:pt x="10022" y="1556"/>
                                </a:lnTo>
                                <a:lnTo>
                                  <a:pt x="10001" y="1627"/>
                                </a:lnTo>
                                <a:lnTo>
                                  <a:pt x="9978" y="1696"/>
                                </a:lnTo>
                                <a:lnTo>
                                  <a:pt x="9953" y="1764"/>
                                </a:lnTo>
                                <a:lnTo>
                                  <a:pt x="9926" y="1831"/>
                                </a:lnTo>
                                <a:lnTo>
                                  <a:pt x="9898" y="1896"/>
                                </a:lnTo>
                                <a:lnTo>
                                  <a:pt x="9868" y="1959"/>
                                </a:lnTo>
                                <a:lnTo>
                                  <a:pt x="9836" y="2022"/>
                                </a:lnTo>
                                <a:lnTo>
                                  <a:pt x="9803" y="2082"/>
                                </a:lnTo>
                                <a:lnTo>
                                  <a:pt x="9768" y="2142"/>
                                </a:lnTo>
                                <a:lnTo>
                                  <a:pt x="9731" y="2200"/>
                                </a:lnTo>
                                <a:lnTo>
                                  <a:pt x="9692" y="2256"/>
                                </a:lnTo>
                                <a:lnTo>
                                  <a:pt x="9651" y="2311"/>
                                </a:lnTo>
                                <a:lnTo>
                                  <a:pt x="9609" y="2365"/>
                                </a:lnTo>
                                <a:lnTo>
                                  <a:pt x="9564" y="2417"/>
                                </a:lnTo>
                                <a:lnTo>
                                  <a:pt x="9518" y="2468"/>
                                </a:lnTo>
                                <a:lnTo>
                                  <a:pt x="9470" y="2518"/>
                                </a:lnTo>
                                <a:lnTo>
                                  <a:pt x="9421" y="2566"/>
                                </a:lnTo>
                                <a:lnTo>
                                  <a:pt x="9369" y="2613"/>
                                </a:lnTo>
                                <a:lnTo>
                                  <a:pt x="9316" y="2658"/>
                                </a:lnTo>
                                <a:lnTo>
                                  <a:pt x="9264" y="2700"/>
                                </a:lnTo>
                                <a:lnTo>
                                  <a:pt x="9425" y="2700"/>
                                </a:lnTo>
                                <a:lnTo>
                                  <a:pt x="9476" y="2655"/>
                                </a:lnTo>
                                <a:lnTo>
                                  <a:pt x="9527" y="2606"/>
                                </a:lnTo>
                                <a:lnTo>
                                  <a:pt x="9576" y="2557"/>
                                </a:lnTo>
                                <a:lnTo>
                                  <a:pt x="9624" y="2505"/>
                                </a:lnTo>
                                <a:lnTo>
                                  <a:pt x="9669" y="2453"/>
                                </a:lnTo>
                                <a:lnTo>
                                  <a:pt x="9713" y="2399"/>
                                </a:lnTo>
                                <a:lnTo>
                                  <a:pt x="9755" y="2344"/>
                                </a:lnTo>
                                <a:lnTo>
                                  <a:pt x="9796" y="2287"/>
                                </a:lnTo>
                                <a:lnTo>
                                  <a:pt x="9834" y="2229"/>
                                </a:lnTo>
                                <a:lnTo>
                                  <a:pt x="9871" y="2170"/>
                                </a:lnTo>
                                <a:lnTo>
                                  <a:pt x="9906" y="2109"/>
                                </a:lnTo>
                                <a:lnTo>
                                  <a:pt x="9939" y="2047"/>
                                </a:lnTo>
                                <a:lnTo>
                                  <a:pt x="9971" y="1983"/>
                                </a:lnTo>
                                <a:lnTo>
                                  <a:pt x="10001" y="1918"/>
                                </a:lnTo>
                                <a:lnTo>
                                  <a:pt x="10029" y="1852"/>
                                </a:lnTo>
                                <a:lnTo>
                                  <a:pt x="10055" y="1784"/>
                                </a:lnTo>
                                <a:lnTo>
                                  <a:pt x="10080" y="1714"/>
                                </a:lnTo>
                                <a:lnTo>
                                  <a:pt x="10102" y="1643"/>
                                </a:lnTo>
                                <a:lnTo>
                                  <a:pt x="10123" y="1571"/>
                                </a:lnTo>
                                <a:lnTo>
                                  <a:pt x="10143" y="1497"/>
                                </a:lnTo>
                                <a:lnTo>
                                  <a:pt x="10160" y="1422"/>
                                </a:lnTo>
                                <a:lnTo>
                                  <a:pt x="10176" y="1345"/>
                                </a:lnTo>
                                <a:lnTo>
                                  <a:pt x="10191" y="1266"/>
                                </a:lnTo>
                                <a:lnTo>
                                  <a:pt x="10203" y="1187"/>
                                </a:lnTo>
                                <a:lnTo>
                                  <a:pt x="10214" y="1105"/>
                                </a:lnTo>
                                <a:lnTo>
                                  <a:pt x="10223" y="1022"/>
                                </a:lnTo>
                                <a:lnTo>
                                  <a:pt x="10231" y="938"/>
                                </a:lnTo>
                                <a:lnTo>
                                  <a:pt x="10237" y="852"/>
                                </a:lnTo>
                                <a:lnTo>
                                  <a:pt x="10241" y="764"/>
                                </a:lnTo>
                                <a:lnTo>
                                  <a:pt x="10243" y="675"/>
                                </a:lnTo>
                                <a:lnTo>
                                  <a:pt x="10244" y="584"/>
                                </a:lnTo>
                                <a:lnTo>
                                  <a:pt x="10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bc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0"/>
                            <a:ext cx="1597680" cy="17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" h="2700">
                                <a:moveTo>
                                  <a:pt x="9917" y="0"/>
                                </a:moveTo>
                                <a:lnTo>
                                  <a:pt x="9765" y="0"/>
                                </a:lnTo>
                                <a:lnTo>
                                  <a:pt x="9765" y="131"/>
                                </a:lnTo>
                                <a:lnTo>
                                  <a:pt x="9764" y="221"/>
                                </a:lnTo>
                                <a:lnTo>
                                  <a:pt x="9762" y="308"/>
                                </a:lnTo>
                                <a:lnTo>
                                  <a:pt x="9757" y="394"/>
                                </a:lnTo>
                                <a:lnTo>
                                  <a:pt x="9750" y="478"/>
                                </a:lnTo>
                                <a:lnTo>
                                  <a:pt x="9742" y="560"/>
                                </a:lnTo>
                                <a:lnTo>
                                  <a:pt x="9731" y="641"/>
                                </a:lnTo>
                                <a:lnTo>
                                  <a:pt x="9719" y="720"/>
                                </a:lnTo>
                                <a:lnTo>
                                  <a:pt x="9705" y="797"/>
                                </a:lnTo>
                                <a:lnTo>
                                  <a:pt x="9688" y="873"/>
                                </a:lnTo>
                                <a:lnTo>
                                  <a:pt x="9670" y="946"/>
                                </a:lnTo>
                                <a:lnTo>
                                  <a:pt x="9650" y="1018"/>
                                </a:lnTo>
                                <a:lnTo>
                                  <a:pt x="9628" y="1089"/>
                                </a:lnTo>
                                <a:lnTo>
                                  <a:pt x="9604" y="1157"/>
                                </a:lnTo>
                                <a:lnTo>
                                  <a:pt x="9578" y="1224"/>
                                </a:lnTo>
                                <a:lnTo>
                                  <a:pt x="9550" y="1289"/>
                                </a:lnTo>
                                <a:lnTo>
                                  <a:pt x="9520" y="1353"/>
                                </a:lnTo>
                                <a:lnTo>
                                  <a:pt x="9488" y="1415"/>
                                </a:lnTo>
                                <a:lnTo>
                                  <a:pt x="9453" y="1475"/>
                                </a:lnTo>
                                <a:lnTo>
                                  <a:pt x="9417" y="1534"/>
                                </a:lnTo>
                                <a:lnTo>
                                  <a:pt x="9379" y="1591"/>
                                </a:lnTo>
                                <a:lnTo>
                                  <a:pt x="9339" y="1647"/>
                                </a:lnTo>
                                <a:lnTo>
                                  <a:pt x="9297" y="1701"/>
                                </a:lnTo>
                                <a:lnTo>
                                  <a:pt x="9253" y="1753"/>
                                </a:lnTo>
                                <a:lnTo>
                                  <a:pt x="9207" y="1804"/>
                                </a:lnTo>
                                <a:lnTo>
                                  <a:pt x="9158" y="1853"/>
                                </a:lnTo>
                                <a:lnTo>
                                  <a:pt x="9108" y="1901"/>
                                </a:lnTo>
                                <a:lnTo>
                                  <a:pt x="9056" y="1947"/>
                                </a:lnTo>
                                <a:lnTo>
                                  <a:pt x="9001" y="1992"/>
                                </a:lnTo>
                                <a:lnTo>
                                  <a:pt x="8945" y="2035"/>
                                </a:lnTo>
                                <a:lnTo>
                                  <a:pt x="8886" y="2077"/>
                                </a:lnTo>
                                <a:lnTo>
                                  <a:pt x="8825" y="2117"/>
                                </a:lnTo>
                                <a:lnTo>
                                  <a:pt x="8762" y="2156"/>
                                </a:lnTo>
                                <a:lnTo>
                                  <a:pt x="8697" y="2193"/>
                                </a:lnTo>
                                <a:lnTo>
                                  <a:pt x="8630" y="2229"/>
                                </a:lnTo>
                                <a:lnTo>
                                  <a:pt x="8561" y="2264"/>
                                </a:lnTo>
                                <a:lnTo>
                                  <a:pt x="8489" y="2297"/>
                                </a:lnTo>
                                <a:lnTo>
                                  <a:pt x="8416" y="2328"/>
                                </a:lnTo>
                                <a:lnTo>
                                  <a:pt x="8340" y="2359"/>
                                </a:lnTo>
                                <a:lnTo>
                                  <a:pt x="8271" y="2385"/>
                                </a:lnTo>
                                <a:lnTo>
                                  <a:pt x="7854" y="2541"/>
                                </a:lnTo>
                                <a:lnTo>
                                  <a:pt x="7405" y="2700"/>
                                </a:lnTo>
                                <a:lnTo>
                                  <a:pt x="7859" y="2700"/>
                                </a:lnTo>
                                <a:lnTo>
                                  <a:pt x="8256" y="2553"/>
                                </a:lnTo>
                                <a:lnTo>
                                  <a:pt x="8395" y="2500"/>
                                </a:lnTo>
                                <a:lnTo>
                                  <a:pt x="8471" y="2469"/>
                                </a:lnTo>
                                <a:lnTo>
                                  <a:pt x="8546" y="2437"/>
                                </a:lnTo>
                                <a:lnTo>
                                  <a:pt x="8619" y="2404"/>
                                </a:lnTo>
                                <a:lnTo>
                                  <a:pt x="8690" y="2369"/>
                                </a:lnTo>
                                <a:lnTo>
                                  <a:pt x="8758" y="2333"/>
                                </a:lnTo>
                                <a:lnTo>
                                  <a:pt x="8825" y="2296"/>
                                </a:lnTo>
                                <a:lnTo>
                                  <a:pt x="8889" y="2257"/>
                                </a:lnTo>
                                <a:lnTo>
                                  <a:pt x="8952" y="2217"/>
                                </a:lnTo>
                                <a:lnTo>
                                  <a:pt x="9012" y="2175"/>
                                </a:lnTo>
                                <a:lnTo>
                                  <a:pt x="9070" y="2132"/>
                                </a:lnTo>
                                <a:lnTo>
                                  <a:pt x="9127" y="2088"/>
                                </a:lnTo>
                                <a:lnTo>
                                  <a:pt x="9181" y="2042"/>
                                </a:lnTo>
                                <a:lnTo>
                                  <a:pt x="9234" y="1995"/>
                                </a:lnTo>
                                <a:lnTo>
                                  <a:pt x="9284" y="1946"/>
                                </a:lnTo>
                                <a:lnTo>
                                  <a:pt x="9333" y="1895"/>
                                </a:lnTo>
                                <a:lnTo>
                                  <a:pt x="9379" y="1844"/>
                                </a:lnTo>
                                <a:lnTo>
                                  <a:pt x="9423" y="1790"/>
                                </a:lnTo>
                                <a:lnTo>
                                  <a:pt x="9466" y="1736"/>
                                </a:lnTo>
                                <a:lnTo>
                                  <a:pt x="9506" y="1679"/>
                                </a:lnTo>
                                <a:lnTo>
                                  <a:pt x="9545" y="1622"/>
                                </a:lnTo>
                                <a:lnTo>
                                  <a:pt x="9582" y="1562"/>
                                </a:lnTo>
                                <a:lnTo>
                                  <a:pt x="9616" y="1502"/>
                                </a:lnTo>
                                <a:lnTo>
                                  <a:pt x="9649" y="1439"/>
                                </a:lnTo>
                                <a:lnTo>
                                  <a:pt x="9680" y="1375"/>
                                </a:lnTo>
                                <a:lnTo>
                                  <a:pt x="9709" y="1310"/>
                                </a:lnTo>
                                <a:lnTo>
                                  <a:pt x="9736" y="1243"/>
                                </a:lnTo>
                                <a:lnTo>
                                  <a:pt x="9761" y="1174"/>
                                </a:lnTo>
                                <a:lnTo>
                                  <a:pt x="9784" y="1103"/>
                                </a:lnTo>
                                <a:lnTo>
                                  <a:pt x="9805" y="1032"/>
                                </a:lnTo>
                                <a:lnTo>
                                  <a:pt x="9825" y="958"/>
                                </a:lnTo>
                                <a:lnTo>
                                  <a:pt x="9842" y="883"/>
                                </a:lnTo>
                                <a:lnTo>
                                  <a:pt x="9858" y="806"/>
                                </a:lnTo>
                                <a:lnTo>
                                  <a:pt x="9872" y="727"/>
                                </a:lnTo>
                                <a:lnTo>
                                  <a:pt x="9884" y="647"/>
                                </a:lnTo>
                                <a:lnTo>
                                  <a:pt x="9894" y="565"/>
                                </a:lnTo>
                                <a:lnTo>
                                  <a:pt x="9902" y="482"/>
                                </a:lnTo>
                                <a:lnTo>
                                  <a:pt x="9908" y="397"/>
                                </a:lnTo>
                                <a:lnTo>
                                  <a:pt x="9913" y="310"/>
                                </a:lnTo>
                                <a:lnTo>
                                  <a:pt x="9916" y="220"/>
                                </a:lnTo>
                                <a:lnTo>
                                  <a:pt x="9917" y="131"/>
                                </a:lnTo>
                                <a:lnTo>
                                  <a:pt x="99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95000" y="731520"/>
                            <a:ext cx="63936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13960"/>
                            <a:ext cx="77846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60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-0.5pt;margin-top:0pt;width:612.95pt;height:135.9pt" coordorigin="-10,0" coordsize="12259,2718">
                <v:rect id="shape_0" ID="docshape4" fillcolor="#e7eef1" stroked="f" o:allowincell="f" style="position:absolute;left:-10;top:0;width:12258;height:2708;mso-wrap-style:none;v-text-anchor:middle;mso-position-horizontal-relative:page;mso-position-vertical-relative:page">
                  <v:fill o:detectmouseclick="t" type="solid" color2="#18110e"/>
                  <v:stroke color="#3465a4" joinstyle="round" endcap="flat"/>
                  <w10:wrap type="none"/>
                </v:rect>
                <v:shape id="shape_0" ID="docshape5" coordsize="9842,2700" path="m9841,0l0,0l0,2700l8770,2700l8783,2692l8846,2655l8907,2615l8966,2575l9023,2533l9078,2489l9131,2444l9183,2398l9232,2349l9280,2300l9325,2249l9369,2196l9411,2141l9450,2085l9488,2027l9524,1968l9559,1907l9591,1844l9621,1779l9649,1713l9676,1645l9700,1575l9723,1503l9743,1430l9762,1354l9778,1277l9793,1198l9806,1117l9817,1034l9825,950l9832,863l9837,774l9840,684l9841,591l9841,0xe" fillcolor="white" stroked="f" o:allowincell="f" style="position:absolute;left:-10;top:0;width:9857;height:27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6" coordsize="3454,2700" path="m9523,0l9441,0l9439,41l9432,126l9424,210l9413,292l9400,372l9386,450l9369,526l9351,601l9330,674l9308,745l9283,815l9257,883l9228,949l9198,1014l9165,1077l9131,1138l9094,1197l9056,1255l9015,1312l8972,1366l8927,1420l8880,1471l8831,1521l8780,1570l8727,1617l8671,1662l8614,1706l8554,1748l8493,1789l8429,1828l8363,1866l8295,1903l8224,1938l8152,1971l8077,2003l8000,2034l7862,2087l7444,2242l7020,2391l6590,2535l6070,2700l6345,2700l6832,2542l7260,2394l7682,2242l8030,2111l8105,2080l8179,2049l8251,2016l8320,1982l8388,1946l8453,1910l8517,1871l8579,1832l8638,1791l8696,1748l8751,1704l8805,1659l8857,1612l8906,1564l8954,1515l9000,1464l9044,1411l9085,1357l9125,1302l9163,1245l9199,1186l9234,1126l9266,1065l9296,1002l9325,937l9351,871l9376,803l9399,734l9420,663l9439,590l9456,516l9472,440l9485,363l9497,284l9507,203l9515,120l9522,36l9523,0xe" fillcolor="#0060a9" stroked="f" o:allowincell="f" style="position:absolute;left:6068;top:0;width:3458;height:2708;mso-wrap-style:none;v-text-anchor:middle;mso-position-horizontal-relative:page;mso-position-vertical-relative:page">
                  <v:fill o:detectmouseclick="t" type="solid" color2="#ff9f56"/>
                  <v:stroke color="#3465a4" joinstyle="round" endcap="flat"/>
                  <w10:wrap type="none"/>
                </v:shape>
                <v:shape id="shape_0" ID="docshape7" coordsize="943,2700" path="m9161,0l9111,0l9111,718l9110,807l9107,895l9103,980l9096,1064l9088,1146l9078,1227l9066,1305l9052,1382l9036,1458l9018,1531l8999,1604l8977,1674l8954,1743l8929,1810l8902,1875l8872,1939l8841,2002l8808,2063l8773,2122l8736,2179l8697,2236l8657,2290l8614,2343l8569,2395l8522,2445l8473,2493l8422,2540l8370,2586l8315,2630l8258,2673l8219,2700l8306,2700l8404,2624l8458,2578l8510,2530l8559,2480l8607,2429l8653,2376l8697,2322l8739,2266l8779,2209l8816,2150l8852,2090l8886,2028l8918,1964l8947,1899l8975,1832l9001,1764l9025,1693l9047,1621l9067,1548l9085,1473l9101,1396l9115,1317l9128,1237l9138,1155l9146,1071l9153,985l9158,898l9161,809l9161,718l9161,0xe" fillcolor="#dcddde" stroked="f" o:allowincell="f" style="position:absolute;left:8221;top:0;width:943;height:2708;mso-wrap-style:none;v-text-anchor:middle;mso-position-horizontal-relative:page;mso-position-vertical-relative:page">
                  <v:fill o:detectmouseclick="t" type="solid" color2="#232221"/>
                  <v:stroke color="#3465a4" joinstyle="round" endcap="flat"/>
                  <w10:wrap type="none"/>
                </v:shape>
                <v:shape id="shape_0" ID="docshape8" coordsize="981,2700" path="m10244,0l10143,0l10143,584l10142,674l10140,762l10136,848l10130,933l10122,1016l10113,1098l10102,1178l10089,1257l10075,1334l10059,1409l10041,1483l10022,1556l10001,1627l9978,1696l9953,1764l9926,1831l9898,1896l9868,1959l9836,2022l9803,2082l9768,2142l9731,2200l9692,2256l9651,2311l9609,2365l9564,2417l9518,2468l9470,2518l9421,2566l9369,2613l9316,2658l9264,2700l9425,2700l9476,2655l9527,2606l9576,2557l9624,2505l9669,2453l9713,2399l9755,2344l9796,2287l9834,2229l9871,2170l9906,2109l9939,2047l9971,1983l10001,1918l10029,1852l10055,1784l10080,1714l10102,1643l10123,1571l10143,1497l10160,1422l10176,1345l10191,1266l10203,1187l10214,1105l10223,1022l10231,938l10237,852l10241,764l10243,675l10244,584l10244,0xe" fillcolor="#08bcef" stroked="f" o:allowincell="f" style="position:absolute;left:9268;top:0;width:981;height:2708;mso-wrap-style:none;v-text-anchor:middle;mso-position-horizontal-relative:page;mso-position-vertical-relative:page">
                  <v:fill o:detectmouseclick="t" type="solid" color2="#f74310"/>
                  <v:stroke color="#3465a4" joinstyle="round" endcap="flat"/>
                  <w10:wrap type="none"/>
                </v:shape>
                <v:shape id="shape_0" ID="docshape9" coordsize="2512,2700" path="m9917,0l9765,0l9765,131l9764,221l9762,308l9757,394l9750,478l9742,560l9731,641l9719,720l9705,797l9688,873l9670,946l9650,1018l9628,1089l9604,1157l9578,1224l9550,1289l9520,1353l9488,1415l9453,1475l9417,1534l9379,1591l9339,1647l9297,1701l9253,1753l9207,1804l9158,1853l9108,1901l9056,1947l9001,1992l8945,2035l8886,2077l8825,2117l8762,2156l8697,2193l8630,2229l8561,2264l8489,2297l8416,2328l8340,2359l8271,2385l7854,2541l7405,2700l7859,2700l8256,2553l8395,2500l8471,2469l8546,2437l8619,2404l8690,2369l8758,2333l8825,2296l8889,2257l8952,2217l9012,2175l9070,2132l9127,2088l9181,2042l9234,1995l9284,1946l9333,1895l9379,1844l9423,1790l9466,1736l9506,1679l9545,1622l9582,1562l9616,1502l9649,1439l9680,1375l9709,1310l9736,1243l9761,1174l9784,1103l9805,1032l9825,958l9842,883l9858,806l9872,727l9884,647l9894,565l9902,482l9908,397l9913,310l9916,220l9917,131l9917,0xe" fillcolor="#ffce34" stroked="f" o:allowincell="f" style="position:absolute;left:7407;top:0;width:2515;height:2708;mso-wrap-style:none;v-text-anchor:middle;mso-position-horizontal-relative:page;mso-position-vertical-relative:page">
                  <v:fill o:detectmouseclick="t" type="solid" color2="#0031cb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0" stroked="f" o:allowincell="f" style="position:absolute;left:10691;top:1152;width:1006;height:111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0,2699" to="12248,2718" stroked="t" o:allowincell="f" style="position:absolute;mso-position-horizontal-relative:page;mso-position-vertical-relative:page">
                  <v:stroke color="#0060a9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9" w:after="0"/>
        <w:ind w:left="112" w:hanging="0"/>
        <w:rPr>
          <w:rFonts w:ascii="RBC Text;Calibri" w:hAnsi="RBC Text;Calibri"/>
          <w:b/>
          <w:b/>
        </w:rPr>
      </w:pPr>
      <w:r>
        <w:rPr>
          <w:rFonts w:ascii="RBC Text;Calibri" w:hAnsi="RBC Text;Calibri"/>
          <w:b/>
          <w:color w:val="231F20"/>
        </w:rPr>
        <w:t>Royal</w:t>
      </w:r>
      <w:r>
        <w:rPr>
          <w:rFonts w:ascii="RBC Text;Calibri" w:hAnsi="RBC Text;Calibri"/>
          <w:b/>
          <w:color w:val="231F20"/>
          <w:spacing w:val="-2"/>
        </w:rPr>
        <w:t xml:space="preserve"> </w:t>
      </w:r>
      <w:r>
        <w:rPr>
          <w:rFonts w:ascii="RBC Text;Calibri" w:hAnsi="RBC Text;Calibri"/>
          <w:b/>
          <w:color w:val="231F20"/>
        </w:rPr>
        <w:t>Bank</w:t>
      </w:r>
      <w:r>
        <w:rPr>
          <w:rFonts w:ascii="RBC Text;Calibri" w:hAnsi="RBC Text;Calibri"/>
          <w:b/>
          <w:color w:val="231F20"/>
          <w:spacing w:val="-1"/>
        </w:rPr>
        <w:t xml:space="preserve"> </w:t>
      </w:r>
      <w:r>
        <w:rPr>
          <w:rFonts w:ascii="RBC Text;Calibri" w:hAnsi="RBC Text;Calibri"/>
          <w:b/>
          <w:color w:val="231F20"/>
        </w:rPr>
        <w:t>of</w:t>
      </w:r>
      <w:r>
        <w:rPr>
          <w:rFonts w:ascii="RBC Text;Calibri" w:hAnsi="RBC Text;Calibri"/>
          <w:b/>
          <w:color w:val="231F20"/>
          <w:spacing w:val="-2"/>
        </w:rPr>
        <w:t xml:space="preserve"> </w:t>
      </w:r>
      <w:r>
        <w:rPr>
          <w:rFonts w:ascii="RBC Text;Calibri" w:hAnsi="RBC Text;Calibri"/>
          <w:b/>
          <w:color w:val="231F20"/>
        </w:rPr>
        <w:t>Canada</w:t>
      </w:r>
    </w:p>
    <w:p>
      <w:pPr>
        <w:pStyle w:val="TextBody"/>
        <w:rPr>
          <w:rFonts w:ascii="RBC Text;Calibri" w:hAnsi="RBC Text;Calibri"/>
          <w:b/>
          <w:b/>
          <w:sz w:val="20"/>
        </w:rPr>
      </w:pPr>
      <w:r>
        <w:rPr>
          <w:rFonts w:ascii="RBC Text;Calibri" w:hAnsi="RBC Text;Calibri"/>
          <w:b/>
          <w:sz w:val="20"/>
        </w:rPr>
      </w:r>
    </w:p>
    <w:p>
      <w:pPr>
        <w:pStyle w:val="Heading"/>
        <w:rPr>
          <w:rFonts w:ascii="RBC Display Medium" w:hAnsi="RBC Display Medium" w:cs="RBC Display Medium"/>
        </w:rPr>
      </w:pPr>
      <w:r>
        <w:rPr>
          <w:rFonts w:cs="RBC Display Medium" w:ascii="RBC Display Medium" w:hAnsi="RBC Display Medium"/>
          <w:color w:val="0060A9"/>
        </w:rPr>
        <w:t>Loan</w:t>
      </w:r>
      <w:r>
        <w:rPr>
          <w:rFonts w:cs="RBC Display Medium" w:ascii="RBC Display Medium" w:hAnsi="RBC Display Medium"/>
          <w:color w:val="0060A9"/>
          <w:spacing w:val="1"/>
        </w:rPr>
        <w:t xml:space="preserve"> </w:t>
      </w:r>
      <w:r>
        <w:rPr>
          <w:rFonts w:cs="RBC Display Medium" w:ascii="RBC Display Medium" w:hAnsi="RBC Display Medium"/>
          <w:color w:val="0060A9"/>
        </w:rPr>
        <w:t>Agreement</w:t>
      </w:r>
    </w:p>
    <w:p>
      <w:pPr>
        <w:pStyle w:val="TextBody"/>
        <w:rPr>
          <w:rFonts w:ascii="RBCDisplay-Medium;Cambria" w:hAnsi="RBCDisplay-Medium;Cambria" w:cs="RBC Display Medium"/>
          <w:sz w:val="20"/>
        </w:rPr>
      </w:pPr>
      <w:r>
        <w:rPr>
          <w:rFonts w:cs="RBC Display Medium" w:ascii="RBCDisplay-Medium;Cambria" w:hAnsi="RBCDisplay-Medium;Cambria"/>
          <w:sz w:val="20"/>
        </w:rPr>
      </w:r>
    </w:p>
    <w:p>
      <w:pPr>
        <w:pStyle w:val="TextBody"/>
        <w:rPr>
          <w:rFonts w:ascii="RBCDisplay-Medium;Cambria" w:hAnsi="RBCDisplay-Medium;Cambria"/>
          <w:sz w:val="20"/>
        </w:rPr>
      </w:pPr>
      <w:r>
        <w:rPr>
          <w:rFonts w:ascii="RBCDisplay-Medium;Cambria" w:hAnsi="RBCDisplay-Medium;Cambria"/>
          <w:sz w:val="20"/>
        </w:rPr>
      </w:r>
    </w:p>
    <w:p>
      <w:pPr>
        <w:pStyle w:val="TextBody"/>
        <w:rPr>
          <w:rFonts w:ascii="RBCDisplay-Medium;Cambria" w:hAnsi="RBCDisplay-Medium;Cambria"/>
          <w:sz w:val="20"/>
        </w:rPr>
      </w:pPr>
      <w:r>
        <w:rPr>
          <w:rFonts w:ascii="RBCDisplay-Medium;Cambria" w:hAnsi="RBCDisplay-Medium;Cambria"/>
          <w:sz w:val="20"/>
        </w:rPr>
      </w:r>
    </w:p>
    <w:p>
      <w:pPr>
        <w:pStyle w:val="TextBody"/>
        <w:rPr>
          <w:rFonts w:ascii="RBCDisplay-Medium;Cambria" w:hAnsi="RBCDisplay-Medium;Cambria"/>
          <w:sz w:val="20"/>
        </w:rPr>
      </w:pPr>
      <w:r>
        <w:rPr>
          <w:rFonts w:ascii="RBCDisplay-Medium;Cambria" w:hAnsi="RBCDisplay-Medium;Cambria"/>
          <w:sz w:val="20"/>
        </w:rPr>
      </w:r>
    </w:p>
    <w:p>
      <w:pPr>
        <w:pStyle w:val="TextBody"/>
        <w:rPr>
          <w:rFonts w:ascii="RBCDisplay-Medium;Cambria" w:hAnsi="RBCDisplay-Medium;Cambria"/>
          <w:sz w:val="20"/>
        </w:rPr>
      </w:pPr>
      <w:r>
        <w:rPr>
          <w:rFonts w:ascii="RBCDisplay-Medium;Cambria" w:hAnsi="RBCDisplay-Medium;Cambria"/>
          <w:sz w:val="20"/>
        </w:rPr>
      </w:r>
    </w:p>
    <w:p>
      <w:pPr>
        <w:pStyle w:val="TextBody"/>
        <w:rPr>
          <w:rFonts w:ascii="RBCDisplay-Medium;Cambria" w:hAnsi="RBCDisplay-Medium;Cambria"/>
          <w:sz w:val="20"/>
        </w:rPr>
      </w:pPr>
      <w:r>
        <w:rPr>
          <w:rFonts w:ascii="RBCDisplay-Medium;Cambria" w:hAnsi="RBCDisplay-Medium;Cambria"/>
          <w:sz w:val="20"/>
        </w:rPr>
      </w:r>
    </w:p>
    <w:p>
      <w:pPr>
        <w:pStyle w:val="TextBody"/>
        <w:rPr>
          <w:rFonts w:ascii="RBCDisplay-Medium;Cambria" w:hAnsi="RBCDisplay-Medium;Cambria"/>
          <w:sz w:val="20"/>
        </w:rPr>
      </w:pPr>
      <w:r>
        <w:rPr>
          <w:rFonts w:ascii="RBCDisplay-Medium;Cambria" w:hAnsi="RBCDisplay-Medium;Cambria"/>
          <w:sz w:val="20"/>
        </w:rPr>
      </w:r>
    </w:p>
    <w:p>
      <w:pPr>
        <w:pStyle w:val="TextBody"/>
        <w:spacing w:before="3" w:after="0"/>
        <w:rPr>
          <w:rFonts w:ascii="RBCDisplay-Medium;Cambria" w:hAnsi="RBCDisplay-Medium;Cambria"/>
          <w:sz w:val="24"/>
        </w:rPr>
      </w:pPr>
      <w:r>
        <w:rPr>
          <w:rFonts w:ascii="RBCDisplay-Medium;Cambria" w:hAnsi="RBCDisplay-Medium;Cambria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9105</wp:posOffset>
                </wp:positionH>
                <wp:positionV relativeFrom="paragraph">
                  <wp:posOffset>169545</wp:posOffset>
                </wp:positionV>
                <wp:extent cx="6858000" cy="0"/>
                <wp:effectExtent l="0" t="5080" r="0" b="5080"/>
                <wp:wrapTopAndBottom/>
                <wp:docPr id="2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0"/>
                          <a:chOff x="0" y="0"/>
                          <a:chExt cx="685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0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472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0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0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" style="position:absolute;margin-left:36.15pt;margin-top:13.35pt;width:539.95pt;height:0pt" coordorigin="723,267" coordsize="10799,0">
                <v:line id="shape_0" from="723,267" to="2219,267" stroked="t" o:allowincell="f" style="position:absolute;mso-position-horizontal-relative:page">
                  <v:stroke color="#0060a9" weight="9360" joinstyle="miter" endcap="flat"/>
                  <v:fill o:detectmouseclick="t" on="false"/>
                  <w10:wrap type="topAndBottom"/>
                </v:line>
                <v:line id="shape_0" from="2220,267" to="9656,267" stroked="t" o:allowincell="f" style="position:absolute;mso-position-horizontal-relative:page">
                  <v:stroke color="#0060a9" weight="9360" joinstyle="miter" endcap="flat"/>
                  <v:fill o:detectmouseclick="t" on="false"/>
                  <w10:wrap type="topAndBottom"/>
                </v:line>
                <v:line id="shape_0" from="9657,267" to="11522,267" stroked="t" o:allowincell="f" style="position:absolute;mso-position-horizontal-relative:page">
                  <v:stroke color="#0060a9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3321" w:leader="none"/>
        </w:tabs>
        <w:spacing w:lineRule="auto" w:line="448" w:before="97" w:after="0"/>
        <w:ind w:left="122" w:right="5370" w:hanging="0"/>
        <w:rPr>
          <w:b/>
          <w:b/>
          <w:sz w:val="18"/>
        </w:rPr>
      </w:pPr>
      <w:r>
        <w:rPr>
          <w:b/>
          <w:color w:val="231F20"/>
          <w:sz w:val="18"/>
        </w:rPr>
        <w:t>THIS</w:t>
      </w:r>
      <w:r>
        <w:rPr>
          <w:b/>
          <w:color w:val="231F20"/>
          <w:spacing w:val="-3"/>
          <w:sz w:val="18"/>
        </w:rPr>
        <w:t xml:space="preserve"> </w:t>
      </w:r>
      <w:r>
        <w:rPr>
          <w:b/>
          <w:color w:val="231F20"/>
          <w:sz w:val="18"/>
        </w:rPr>
        <w:t>AGREEMENT</w:t>
      </w:r>
      <w:r>
        <w:rPr>
          <w:b/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mad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 xml:space="preserve">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sz w:val="18"/>
          <w:lang w:val="en-US" w:eastAsia="en-US"/>
        </w:rPr>
      </w:r>
      <w:r>
        <w:rPr>
          <w:sz w:val="18"/>
          <w:b/>
          <w:color w:val="231F20"/>
          <w:lang w:val="en-US" w:eastAsia="en-US"/>
        </w:rPr>
        <w:fldChar w:fldCharType="separate"/>
      </w:r>
      <w:r>
        <w:rPr>
          <w:b/>
          <w:color w:val="231F20"/>
          <w:sz w:val="18"/>
          <w:lang w:val="en-US" w:eastAsia="en-US"/>
        </w:rPr>
        <w:t>     </w:t>
      </w:r>
      <w:r>
        <w:rPr>
          <w:b/>
          <w:color w:val="231F20"/>
          <w:sz w:val="18"/>
          <w:lang w:val="en-US" w:eastAsia="en-US"/>
        </w:rPr>
      </w:r>
      <w:r>
        <w:rPr>
          <w:sz w:val="18"/>
          <w:b/>
          <w:color w:val="231F20"/>
          <w:lang w:val="en-US" w:eastAsia="en-US"/>
        </w:rPr>
        <w:fldChar w:fldCharType="end"/>
      </w:r>
      <w:r>
        <w:rPr>
          <w:b/>
          <w:color w:val="231F20"/>
          <w:sz w:val="18"/>
        </w:rPr>
        <w:t xml:space="preserve"> </w:t>
      </w:r>
      <w:r>
        <w:rPr>
          <w:color w:val="231F20"/>
          <w:sz w:val="18"/>
        </w:rPr>
        <w:t>day</w:t>
      </w:r>
      <w:r>
        <w:rPr>
          <w:color w:val="231F20"/>
          <w:spacing w:val="49"/>
          <w:sz w:val="18"/>
        </w:rPr>
        <w:t xml:space="preserve"> </w:t>
      </w:r>
      <w:r>
        <w:rPr>
          <w:color w:val="231F20"/>
          <w:sz w:val="18"/>
        </w:rPr>
        <w:t xml:space="preserve">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sz w:val="18"/>
          <w:lang w:val="en-US" w:eastAsia="en-US"/>
        </w:rPr>
      </w:r>
      <w:r>
        <w:rPr>
          <w:sz w:val="18"/>
          <w:b/>
          <w:color w:val="231F20"/>
          <w:lang w:val="en-US" w:eastAsia="en-US"/>
        </w:rPr>
        <w:fldChar w:fldCharType="separate"/>
      </w:r>
      <w:r>
        <w:rPr>
          <w:b/>
          <w:color w:val="231F20"/>
          <w:sz w:val="18"/>
          <w:lang w:val="en-US" w:eastAsia="en-US"/>
        </w:rPr>
        <w:t>     </w:t>
      </w:r>
      <w:r>
        <w:rPr>
          <w:b/>
          <w:color w:val="231F20"/>
          <w:sz w:val="18"/>
          <w:lang w:val="en-US" w:eastAsia="en-US"/>
        </w:rPr>
      </w:r>
      <w:r>
        <w:rPr>
          <w:sz w:val="18"/>
          <w:b/>
          <w:color w:val="231F20"/>
          <w:lang w:val="en-US" w:eastAsia="en-US"/>
        </w:rPr>
        <w:fldChar w:fldCharType="end"/>
      </w:r>
      <w:r>
        <w:rPr>
          <w:color w:val="231F20"/>
          <w:spacing w:val="1"/>
          <w:sz w:val="18"/>
        </w:rPr>
        <w:t xml:space="preserve"> </w:t>
        <w:br/>
      </w:r>
      <w:r>
        <w:rPr>
          <w:b/>
          <w:color w:val="231F20"/>
          <w:sz w:val="18"/>
        </w:rPr>
        <w:t>BETWEEN:</w:t>
        <w:tab/>
        <w:t>ROYAL</w:t>
      </w:r>
      <w:r>
        <w:rPr>
          <w:b/>
          <w:color w:val="231F20"/>
          <w:spacing w:val="-5"/>
          <w:sz w:val="18"/>
        </w:rPr>
        <w:t xml:space="preserve"> </w:t>
      </w:r>
      <w:r>
        <w:rPr>
          <w:b/>
          <w:color w:val="231F20"/>
          <w:sz w:val="18"/>
        </w:rPr>
        <w:t>BANK</w:t>
      </w:r>
      <w:r>
        <w:rPr>
          <w:b/>
          <w:color w:val="231F20"/>
          <w:spacing w:val="-6"/>
          <w:sz w:val="18"/>
        </w:rPr>
        <w:t xml:space="preserve"> </w:t>
      </w:r>
      <w:r>
        <w:rPr>
          <w:b/>
          <w:color w:val="231F20"/>
          <w:sz w:val="18"/>
        </w:rPr>
        <w:t>OF</w:t>
      </w:r>
      <w:r>
        <w:rPr>
          <w:b/>
          <w:color w:val="231F20"/>
          <w:spacing w:val="-6"/>
          <w:sz w:val="18"/>
        </w:rPr>
        <w:t xml:space="preserve"> </w:t>
      </w:r>
      <w:r>
        <w:rPr>
          <w:b/>
          <w:color w:val="231F20"/>
          <w:sz w:val="18"/>
        </w:rPr>
        <w:t>CANADA</w:t>
      </w:r>
      <w:r>
        <w:rPr>
          <w:b/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(the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“Bank”)</w:t>
      </w:r>
      <w:r>
        <w:rPr>
          <w:color w:val="231F20"/>
          <w:spacing w:val="-41"/>
          <w:sz w:val="18"/>
        </w:rPr>
        <w:t xml:space="preserve"> </w:t>
        <w:br/>
      </w:r>
      <w:r>
        <w:rPr>
          <w:b/>
          <w:color w:val="231F20"/>
          <w:sz w:val="18"/>
        </w:rPr>
        <w:t>AND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sz w:val="18"/>
          <w:lang w:val="en-US" w:eastAsia="en-US"/>
        </w:rPr>
      </w:r>
      <w:r>
        <w:rPr>
          <w:sz w:val="18"/>
          <w:b/>
          <w:color w:val="231F20"/>
          <w:lang w:val="en-US" w:eastAsia="en-US"/>
        </w:rPr>
        <w:fldChar w:fldCharType="separate"/>
      </w:r>
      <w:r>
        <w:rPr>
          <w:b/>
          <w:color w:val="231F20"/>
          <w:sz w:val="18"/>
          <w:lang w:val="en-US" w:eastAsia="en-US"/>
        </w:rPr>
        <w:t>     </w:t>
      </w:r>
      <w:r/>
      <w:r>
        <w:rPr>
          <w:sz w:val="18"/>
          <w:b/>
          <w:color w:val="231F20"/>
          <w:lang w:val="en-US" w:eastAsia="en-US"/>
        </w:rPr>
        <w:fldChar w:fldCharType="end"/>
      </w:r>
      <w:r>
        <w:rPr>
          <w:b/>
          <w:color w:val="231F20"/>
          <w:sz w:val="18"/>
          <w:lang w:val="en-US" w:eastAsia="en-US"/>
        </w:rPr>
      </w:r>
    </w:p>
    <w:p>
      <w:pPr>
        <w:pStyle w:val="TextBody"/>
        <w:spacing w:before="149" w:after="0"/>
        <w:ind w:left="16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9105</wp:posOffset>
                </wp:positionH>
                <wp:positionV relativeFrom="paragraph">
                  <wp:posOffset>-325755</wp:posOffset>
                </wp:positionV>
                <wp:extent cx="6858000" cy="0"/>
                <wp:effectExtent l="0" t="2540" r="0" b="2540"/>
                <wp:wrapNone/>
                <wp:docPr id="3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0"/>
                          <a:chOff x="0" y="0"/>
                          <a:chExt cx="685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bde3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4722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bde3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0"/>
                            <a:ext cx="1184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bde3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" style="position:absolute;margin-left:36.15pt;margin-top:-25.65pt;width:539.95pt;height:0pt" coordorigin="723,-513" coordsize="10799,0">
                <v:line id="shape_0" from="723,-513" to="2219,-513" stroked="t" o:allowincell="f" style="position:absolute;mso-position-horizontal-relative:page">
                  <v:stroke color="#bde3f5" weight="5040" joinstyle="miter" endcap="flat"/>
                  <v:fill o:detectmouseclick="t" on="false"/>
                  <w10:wrap type="none"/>
                </v:line>
                <v:line id="shape_0" from="2220,-513" to="9656,-513" stroked="t" o:allowincell="f" style="position:absolute;mso-position-horizontal-relative:page">
                  <v:stroke color="#bde3f5" weight="5040" joinstyle="miter" endcap="flat"/>
                  <v:fill o:detectmouseclick="t" on="false"/>
                  <w10:wrap type="none"/>
                </v:line>
                <v:line id="shape_0" from="9657,-513" to="11522,-513" stroked="t" o:allowincell="f" style="position:absolute;mso-position-horizontal-relative:page">
                  <v:stroke color="#bde3f5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9105</wp:posOffset>
                </wp:positionH>
                <wp:positionV relativeFrom="paragraph">
                  <wp:posOffset>-584200</wp:posOffset>
                </wp:positionV>
                <wp:extent cx="6858000" cy="0"/>
                <wp:effectExtent l="0" t="2540" r="0" b="2540"/>
                <wp:wrapNone/>
                <wp:docPr id="4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0"/>
                          <a:chOff x="0" y="0"/>
                          <a:chExt cx="685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60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4722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60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0"/>
                            <a:ext cx="1184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60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36.15pt;margin-top:-46pt;width:539.95pt;height:0pt" coordorigin="723,-920" coordsize="10799,0">
                <v:line id="shape_0" from="723,-920" to="2219,-920" stroked="t" o:allowincell="f" style="position:absolute;mso-position-horizontal-relative:page">
                  <v:stroke color="#0060a9" weight="5040" joinstyle="miter" endcap="flat"/>
                  <v:fill o:detectmouseclick="t" on="false"/>
                  <w10:wrap type="none"/>
                </v:line>
                <v:line id="shape_0" from="2220,-920" to="9656,-920" stroked="t" o:allowincell="f" style="position:absolute;mso-position-horizontal-relative:page">
                  <v:stroke color="#0060a9" weight="5040" joinstyle="miter" endcap="flat"/>
                  <v:fill o:detectmouseclick="t" on="false"/>
                  <w10:wrap type="none"/>
                </v:line>
                <v:line id="shape_0" from="9657,-920" to="11522,-920" stroked="t" o:allowincell="f" style="position:absolute;mso-position-horizontal-relative:page">
                  <v:stroke color="#0060a9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</w:rPr>
        <w:t>(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“Borrower”)</w:t>
      </w:r>
    </w:p>
    <w:p>
      <w:pPr>
        <w:pStyle w:val="TextBody"/>
        <w:spacing w:before="10" w:after="0"/>
        <w:rPr>
          <w:sz w:val="4"/>
        </w:rPr>
      </w:pPr>
      <w:r>
        <w:rPr>
          <w:sz w:val="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9105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2540" r="0" b="2540"/>
                <wp:wrapTopAndBottom/>
                <wp:docPr id="5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0"/>
                          <a:chOff x="0" y="0"/>
                          <a:chExt cx="685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bde3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4722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bde3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0"/>
                            <a:ext cx="1184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bde3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36.15pt;margin-top:4.15pt;width:539.95pt;height:0pt" coordorigin="723,83" coordsize="10799,0">
                <v:line id="shape_0" from="723,83" to="2219,83" stroked="t" o:allowincell="f" style="position:absolute;mso-position-horizontal-relative:page">
                  <v:stroke color="#bde3f5" weight="5040" joinstyle="miter" endcap="flat"/>
                  <v:fill o:detectmouseclick="t" on="false"/>
                  <w10:wrap type="topAndBottom"/>
                </v:line>
                <v:line id="shape_0" from="2220,83" to="9656,83" stroked="t" o:allowincell="f" style="position:absolute;mso-position-horizontal-relative:page">
                  <v:stroke color="#bde3f5" weight="5040" joinstyle="miter" endcap="flat"/>
                  <v:fill o:detectmouseclick="t" on="false"/>
                  <w10:wrap type="topAndBottom"/>
                </v:line>
                <v:line id="shape_0" from="9657,83" to="11522,83" stroked="t" o:allowincell="f" style="position:absolute;mso-position-horizontal-relative:page">
                  <v:stroke color="#bde3f5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120" w:hanging="0"/>
        <w:rPr>
          <w:b w:val="false"/>
          <w:b w:val="false"/>
        </w:rPr>
      </w:pPr>
      <w:r>
        <w:rPr>
          <w:color w:val="231F20"/>
        </w:rPr>
        <w:t>WHEREAS</w:t>
      </w:r>
      <w:r>
        <w:rPr>
          <w:b w:val="false"/>
          <w:color w:val="231F20"/>
        </w:rPr>
        <w:t>:</w:t>
      </w:r>
    </w:p>
    <w:p>
      <w:pPr>
        <w:pStyle w:val="TextBody"/>
        <w:tabs>
          <w:tab w:val="clear" w:pos="720"/>
          <w:tab w:val="left" w:pos="6586" w:leader="none"/>
        </w:tabs>
        <w:spacing w:lineRule="auto" w:line="264" w:before="137" w:after="0"/>
        <w:ind w:left="120" w:right="199" w:hanging="0"/>
        <w:rPr/>
      </w:pP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ppli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ursua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dit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“Loan”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purpose of assisting with financing the purchase, building or improvement of residential premises (which may be a house or multi-uni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welling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ca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isga’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illa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nd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isga’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illa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</w:rPr>
        <w:t>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 mo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ticularly described 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dentified as:</w:t>
      </w:r>
    </w:p>
    <w:p>
      <w:pPr>
        <w:pStyle w:val="TextBody"/>
        <w:ind w:left="142" w:hanging="0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spacing w:lineRule="auto" w:line="391"/>
        <w:ind w:left="120" w:right="5185" w:hanging="0"/>
        <w:rPr/>
      </w:pPr>
      <w:r>
        <w:rPr>
          <w:color w:val="231F20"/>
        </w:rPr>
        <w:t>(the residential premises and property hereinafter called the “Property”);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s agre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Lo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orrower;</w:t>
      </w:r>
    </w:p>
    <w:p>
      <w:pPr>
        <w:pStyle w:val="TextBody"/>
        <w:spacing w:lineRule="exact" w:line="214"/>
        <w:ind w:left="120" w:hanging="0"/>
        <w:rPr/>
      </w:pP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bjec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isga’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uarantee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“Nisga’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uarantee”);</w:t>
      </w:r>
    </w:p>
    <w:p>
      <w:pPr>
        <w:pStyle w:val="TextBody"/>
        <w:spacing w:lineRule="auto" w:line="264" w:before="138" w:after="0"/>
        <w:ind w:left="120" w:right="199" w:hanging="0"/>
        <w:rPr/>
      </w:pP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curit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isga’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uarante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rant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rtga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isga’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illa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title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perty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m attach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 Schedu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“A”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the “Mortgage”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Nisga’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ation.</w:t>
      </w:r>
    </w:p>
    <w:p>
      <w:pPr>
        <w:pStyle w:val="TextBody"/>
        <w:spacing w:lineRule="auto" w:line="264" w:before="113" w:after="0"/>
        <w:ind w:left="120" w:right="199" w:hanging="0"/>
        <w:rPr/>
      </w:pPr>
      <w:r>
        <w:rPr>
          <w:b/>
          <w:color w:val="231F20"/>
        </w:rPr>
        <w:t>NOW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THEREFORE</w:t>
      </w:r>
      <w:r>
        <w:rPr>
          <w:b/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aluab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sideration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ceip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fficienc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knowledged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rti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gre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ditions contain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 agreement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ind w:left="119" w:hanging="0"/>
        <w:rPr/>
      </w:pPr>
      <w:r>
        <w:rPr>
          <w:color w:val="0060A9"/>
        </w:rPr>
        <w:t>Terms</w:t>
      </w:r>
      <w:r>
        <w:rPr>
          <w:color w:val="0060A9"/>
          <w:spacing w:val="-7"/>
        </w:rPr>
        <w:t xml:space="preserve"> </w:t>
      </w:r>
      <w:r>
        <w:rPr>
          <w:color w:val="0060A9"/>
        </w:rPr>
        <w:t>and</w:t>
      </w:r>
      <w:r>
        <w:rPr>
          <w:color w:val="0060A9"/>
          <w:spacing w:val="-8"/>
        </w:rPr>
        <w:t xml:space="preserve"> </w:t>
      </w:r>
      <w:r>
        <w:rPr>
          <w:color w:val="0060A9"/>
        </w:rPr>
        <w:t>Conditions</w:t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81915</wp:posOffset>
                </wp:positionV>
                <wp:extent cx="6858000" cy="1270"/>
                <wp:effectExtent l="5080" t="5080" r="5715" b="3810"/>
                <wp:wrapTopAndBottom/>
                <wp:docPr id="6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27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60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size="10800,1270" path="m0,0l10800,0e" stroked="t" o:allowincell="f" style="position:absolute;margin-left:36pt;margin-top:6.45pt;width:539.95pt;height:0.05pt;mso-wrap-style:none;v-text-anchor:middle;mso-position-horizontal-relative:page">
                <v:fill o:detectmouseclick="t" on="false"/>
                <v:stroke color="#0060a9" weight="936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before="136" w:after="0"/>
        <w:ind w:left="119" w:hanging="0"/>
        <w:rPr>
          <w:color w:val="231F20"/>
        </w:rPr>
      </w:pPr>
      <w:r>
        <w:rPr>
          <w:color w:val="231F20"/>
        </w:rPr>
        <w:t>Loan</w:t>
      </w:r>
    </w:p>
    <w:p>
      <w:pPr>
        <w:pStyle w:val="TextBody"/>
        <w:tabs>
          <w:tab w:val="clear" w:pos="720"/>
          <w:tab w:val="left" w:pos="4763" w:leader="none"/>
        </w:tabs>
        <w:spacing w:lineRule="auto" w:line="264" w:before="138" w:after="0"/>
        <w:ind w:left="119" w:right="552" w:hanging="0"/>
        <w:rPr/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incip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b/>
          <w:color w:val="231F20"/>
        </w:rPr>
        <w:t>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</w:rPr>
        <w:t xml:space="preserve"> (the “Principal Sum”). No portion will be advanced by the Bank: (i) if, 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 time of the proposed advance, the Property does not meet or exceed Canada Mortgage and Housing Corporation then curre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delines; and (ii) until the Nisga’a Nation Guarantee together with such other documents as the Bank may request respecting the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Loan, including evidence of insurance required under the Mortgage, have been provided to the Bank by the Nisga’a Nation and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orrower in form and substance satisfactory to the Bank. If the Loan is to finance the building of or improvements to, residenti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mises, the amount shall be advanced in accordance with the Bank’s usual practice for construction or building mortgages. I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inanc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urcha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sidenti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emis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vanc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end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’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rection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 xml:space="preserve">pursuant to the section entitled: </w:t>
      </w:r>
      <w:r>
        <w:rPr>
          <w:i/>
          <w:color w:val="231F20"/>
        </w:rPr>
        <w:t xml:space="preserve">Direction </w:t>
      </w:r>
      <w:r>
        <w:rPr>
          <w:color w:val="231F20"/>
        </w:rPr>
        <w:t>below in this Agreement. The amount and date of each advance shall be at the sole 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bsolu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scre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vanc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le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urpo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cital.</w:t>
      </w:r>
    </w:p>
    <w:p>
      <w:pPr>
        <w:pStyle w:val="Heading2"/>
        <w:ind w:left="119" w:hanging="0"/>
        <w:rPr>
          <w:color w:val="231F20"/>
        </w:rPr>
      </w:pPr>
      <w:r>
        <w:rPr>
          <w:color w:val="231F20"/>
        </w:rPr>
        <w:t>Direction</w:t>
      </w:r>
    </w:p>
    <w:p>
      <w:pPr>
        <w:pStyle w:val="TextBody"/>
        <w:tabs>
          <w:tab w:val="clear" w:pos="720"/>
          <w:tab w:val="left" w:pos="5205" w:leader="none"/>
        </w:tabs>
        <w:spacing w:lineRule="auto" w:line="264" w:before="138" w:after="0"/>
        <w:ind w:left="119" w:right="145" w:hanging="0"/>
        <w:rPr/>
      </w:pPr>
      <w:r>
        <w:rPr>
          <w:color w:val="231F20"/>
        </w:rPr>
        <w:t>The Borrower authoriz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rects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 mak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l advanc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oan,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moun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s determin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le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ank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</w:rPr>
        <w:t xml:space="preserve"> in one or more installments, and this is the Bank’s good and sufficie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uthority for so doing. Payment so made will be deemed to be payment to the Borrower to the same extent as if received by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orrower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dific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bo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re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ursua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ritt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gre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ign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rties.</w:t>
      </w:r>
    </w:p>
    <w:p>
      <w:pPr>
        <w:sectPr>
          <w:footerReference w:type="default" r:id="rId4"/>
          <w:type w:val="nextPage"/>
          <w:pgSz w:w="12240" w:h="15840"/>
          <w:pgMar w:left="600" w:right="600" w:gutter="0" w:header="0" w:top="0" w:footer="470" w:bottom="66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before="84" w:after="0"/>
        <w:ind w:left="120" w:hanging="0"/>
        <w:rPr/>
      </w:pPr>
      <w:r>
        <w:rPr>
          <w:color w:val="231F20"/>
        </w:rPr>
        <w:t>Intere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pay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spacing w:before="137" w:after="0"/>
        <w:rPr>
          <w:b/>
          <w:b/>
          <w:sz w:val="18"/>
        </w:rPr>
      </w:pPr>
      <w:r>
        <w:rPr>
          <w:b/>
          <w:color w:val="231F20"/>
          <w:sz w:val="18"/>
        </w:rPr>
        <w:t>For</w:t>
      </w:r>
      <w:r>
        <w:rPr>
          <w:b/>
          <w:color w:val="231F20"/>
          <w:spacing w:val="-4"/>
          <w:sz w:val="18"/>
        </w:rPr>
        <w:t xml:space="preserve"> </w:t>
      </w:r>
      <w:r>
        <w:rPr>
          <w:b/>
          <w:color w:val="231F20"/>
          <w:sz w:val="18"/>
        </w:rPr>
        <w:t>Fixed</w:t>
      </w:r>
      <w:r>
        <w:rPr>
          <w:b/>
          <w:color w:val="231F20"/>
          <w:spacing w:val="-3"/>
          <w:sz w:val="18"/>
        </w:rPr>
        <w:t xml:space="preserve"> </w:t>
      </w:r>
      <w:r>
        <w:rPr>
          <w:b/>
          <w:color w:val="231F20"/>
          <w:sz w:val="18"/>
        </w:rPr>
        <w:t>Interest</w:t>
      </w:r>
      <w:r>
        <w:rPr>
          <w:b/>
          <w:color w:val="231F20"/>
          <w:spacing w:val="-3"/>
          <w:sz w:val="18"/>
        </w:rPr>
        <w:t xml:space="preserve"> </w:t>
      </w:r>
      <w:r>
        <w:rPr>
          <w:b/>
          <w:color w:val="231F20"/>
          <w:sz w:val="18"/>
        </w:rPr>
        <w:t>Rate:</w:t>
      </w:r>
    </w:p>
    <w:p>
      <w:pPr>
        <w:pStyle w:val="TextBody"/>
        <w:spacing w:before="137" w:after="0"/>
        <w:ind w:left="119" w:hanging="0"/>
        <w:rPr/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mis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nn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ereaft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rrac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C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ran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cat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</w:p>
    <w:p>
      <w:pPr>
        <w:pStyle w:val="TextBody"/>
        <w:tabs>
          <w:tab w:val="clear" w:pos="720"/>
          <w:tab w:val="left" w:pos="6325" w:leader="none"/>
        </w:tabs>
        <w:spacing w:lineRule="auto" w:line="264" w:before="24" w:after="0"/>
        <w:ind w:left="119" w:right="403" w:hanging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</w:rPr>
        <w:t>, the Principal Sum and any additional principal amounts advanced by the Bank to the Borrower from time to 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re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“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te”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b/>
          <w:color w:val="231F20"/>
        </w:rPr>
        <w:t>%</w:t>
      </w:r>
      <w:r>
        <w:rPr>
          <w:b/>
          <w:color w:val="231F20"/>
          <w:spacing w:val="-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ear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mi-annual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va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fter as before maturity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faul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judgment, unti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id.</w:t>
      </w:r>
    </w:p>
    <w:p>
      <w:pPr>
        <w:pStyle w:val="TextBody"/>
        <w:spacing w:lineRule="auto" w:line="264" w:before="114" w:after="0"/>
        <w:ind w:left="119" w:right="575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lculat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quival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te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nth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lec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requency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requenc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titled:</w:t>
      </w:r>
      <w:r>
        <w:rPr>
          <w:color w:val="231F20"/>
          <w:spacing w:val="-7"/>
        </w:rPr>
        <w:t xml:space="preserve"> </w:t>
      </w:r>
      <w:r>
        <w:rPr>
          <w:i/>
          <w:color w:val="231F20"/>
        </w:rPr>
        <w:t>Non-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Monthly</w:t>
      </w:r>
      <w:r>
        <w:rPr>
          <w:i/>
          <w:color w:val="231F20"/>
          <w:spacing w:val="-1"/>
        </w:rPr>
        <w:t xml:space="preserve"> </w:t>
      </w:r>
      <w:r>
        <w:rPr>
          <w:i/>
          <w:color w:val="231F20"/>
        </w:rPr>
        <w:t xml:space="preserve">Payment Option </w:t>
      </w:r>
      <w:r>
        <w:rPr>
          <w:color w:val="231F20"/>
        </w:rPr>
        <w:t>bel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l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lec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other payment frequency.</w:t>
      </w:r>
    </w:p>
    <w:p>
      <w:pPr>
        <w:pStyle w:val="TextBody"/>
        <w:spacing w:lineRule="auto" w:line="264" w:before="114" w:after="0"/>
        <w:ind w:left="142" w:right="256" w:hanging="23"/>
        <w:jc w:val="both"/>
        <w:rPr/>
      </w:pPr>
      <w:r>
        <w:rPr>
          <w:color w:val="231F20"/>
        </w:rPr>
        <w:t>Interest at the Interest Rate on the amounts from time to time advanced, computed from the respective dates of such advances until</w:t>
      </w:r>
      <w:r>
        <w:rPr>
          <w:color w:val="231F20"/>
          <w:spacing w:val="1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pacing w:val="1"/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spacing w:val="1"/>
          <w:lang w:val="en-US" w:eastAsia="en-US"/>
        </w:rPr>
      </w:r>
      <w:r>
        <w:rPr>
          <w:spacing w:val="1"/>
          <w:b/>
          <w:color w:val="231F20"/>
          <w:lang w:val="en-US" w:eastAsia="en-US"/>
        </w:rPr>
        <w:fldChar w:fldCharType="separate"/>
      </w:r>
      <w:r>
        <w:rPr>
          <w:b/>
          <w:color w:val="231F20"/>
          <w:spacing w:val="1"/>
          <w:lang w:val="en-US" w:eastAsia="en-US"/>
        </w:rPr>
        <w:t>     </w:t>
      </w:r>
      <w:r>
        <w:rPr>
          <w:b/>
          <w:color w:val="231F20"/>
          <w:spacing w:val="1"/>
          <w:lang w:val="en-US" w:eastAsia="en-US"/>
        </w:rPr>
      </w:r>
      <w:r>
        <w:rPr>
          <w:spacing w:val="1"/>
          <w:b/>
          <w:color w:val="231F20"/>
          <w:lang w:val="en-US" w:eastAsia="en-US"/>
        </w:rPr>
        <w:fldChar w:fldCharType="end"/>
      </w:r>
      <w:r>
        <w:rPr>
          <w:color w:val="231F20"/>
          <w:spacing w:val="1"/>
        </w:rPr>
        <w:t xml:space="preserve"> </w:t>
      </w:r>
      <w:r>
        <w:rPr>
          <w:color w:val="231F20"/>
        </w:rPr>
        <w:t>(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“Intere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just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te”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just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ate;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/>
        <w:t xml:space="preserve"> </w:t>
      </w:r>
      <w:r>
        <w:rPr>
          <w:color w:val="231F20"/>
        </w:rPr>
        <w:t>Bank may require the interest at the Interest Rate on the amounts from time to time advanced prior to the Interest Adjustment Dat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uted from the date of each such advance, to become due and payable in monthly installments commencing on the day of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n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va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lanc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vanc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just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te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p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du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va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cru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evio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vance.</w:t>
      </w:r>
    </w:p>
    <w:p>
      <w:pPr>
        <w:pStyle w:val="TextBody"/>
        <w:tabs>
          <w:tab w:val="clear" w:pos="720"/>
          <w:tab w:val="left" w:pos="4601" w:leader="none"/>
        </w:tabs>
        <w:spacing w:lineRule="auto" w:line="264" w:before="114" w:after="0"/>
        <w:ind w:left="119" w:right="405" w:hanging="0"/>
        <w:rPr/>
      </w:pPr>
      <w:r>
        <w:rPr>
          <w:color w:val="231F20"/>
        </w:rPr>
        <w:t>After 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djustme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te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incipa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oni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vanced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re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ut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just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Date,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</w:rPr>
        <w:t xml:space="preserve"> 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secuti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qu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nth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stallm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</w:p>
    <w:p>
      <w:pPr>
        <w:pStyle w:val="TextBody"/>
        <w:tabs>
          <w:tab w:val="clear" w:pos="720"/>
          <w:tab w:val="left" w:pos="1086" w:leader="none"/>
          <w:tab w:val="left" w:pos="2874" w:leader="none"/>
          <w:tab w:val="left" w:pos="5957" w:leader="none"/>
          <w:tab w:val="left" w:pos="7833" w:leader="none"/>
        </w:tabs>
        <w:spacing w:lineRule="auto" w:line="264"/>
        <w:ind w:left="120" w:right="407" w:hanging="1"/>
        <w:rPr/>
      </w:pPr>
      <w:r>
        <w:rPr>
          <w:b/>
          <w:color w:val="231F20"/>
        </w:rPr>
        <w:t>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b/>
          <w:color w:val="231F20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“Periodic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stallments”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whi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clud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incip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erest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th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</w:rPr>
        <w:t xml:space="preserve"> day of each and every month fro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and including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</w:rPr>
        <w:t>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ncluding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</w:rPr>
        <w:t xml:space="preserve"> 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alanc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incip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ni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thereon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o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mou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w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emplat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rein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on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/>
        <w:t xml:space="preserve"> </w:t>
      </w:r>
      <w:r>
        <w:rPr>
          <w:color w:val="231F20"/>
        </w:rPr>
        <w:t>(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“Maturi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te”)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74" w:leader="none"/>
        </w:tabs>
        <w:spacing w:before="137" w:after="0"/>
        <w:rPr/>
      </w:pP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aria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ate:</w:t>
      </w:r>
    </w:p>
    <w:p>
      <w:pPr>
        <w:pStyle w:val="TextBody"/>
        <w:spacing w:before="137" w:after="0"/>
        <w:ind w:left="120" w:hanging="0"/>
        <w:rPr/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mis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nn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ereaft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rrac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C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ran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cat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</w:p>
    <w:p>
      <w:pPr>
        <w:pStyle w:val="TextBody"/>
        <w:tabs>
          <w:tab w:val="clear" w:pos="720"/>
          <w:tab w:val="left" w:pos="10056" w:leader="none"/>
        </w:tabs>
        <w:spacing w:lineRule="auto" w:line="264" w:before="24" w:after="0"/>
        <w:ind w:left="120" w:right="405" w:firstLine="22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</w:rPr>
        <w:t>, the Principal Sum and any additional principal amounts advanced by the Bank to the Borrower from time to 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re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ariab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qu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ank’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i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ffe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time </w:t>
      </w:r>
      <w:r>
        <w:fldChar w:fldCharType="begin">
          <w:ffData>
            <w:name w:val="__Fieldmark__17_342427787"/>
            <w:enabled/>
            <w:ddList>
              <w:result w:val="0"/>
              <w:listEntry w:val="Plus"/>
              <w:listEntry w:val="Minus"/>
            </w:ddList>
          </w:ffData>
        </w:fldChar>
      </w:r>
      <w:r>
        <w:rPr>
          <w:b/>
          <w:color w:val="231F20"/>
        </w:rPr>
        <w:instrText xml:space="preserve"> FORMDROPDOWN </w:instrText>
      </w:r>
      <w:r>
        <w:rPr>
          <w:b/>
          <w:color w:val="231F20"/>
        </w:rPr>
        <w:fldChar w:fldCharType="separate"/>
      </w:r>
      <w:bookmarkStart w:id="0" w:name="__Fieldmark__17_342427787"/>
      <w:bookmarkStart w:id="1" w:name="__Fieldmark__17_342427787"/>
      <w:bookmarkEnd w:id="1"/>
      <w:r>
        <w:rPr>
          <w:b/>
          <w:color w:val="231F20"/>
        </w:rPr>
      </w:r>
      <w:r>
        <w:rPr>
          <w:b/>
          <w:color w:val="231F20"/>
        </w:rPr>
        <w:fldChar w:fldCharType="end"/>
      </w:r>
      <w:r>
        <w:rPr>
          <w:color w:val="231F20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</w:rPr>
        <w:t xml:space="preserve"> p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entu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%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nu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“Intere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ate”)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nth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vanc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turit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after default and judgment, unti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id.</w:t>
      </w:r>
    </w:p>
    <w:p>
      <w:pPr>
        <w:pStyle w:val="TextBody"/>
        <w:spacing w:lineRule="auto" w:line="264" w:before="114" w:after="0"/>
        <w:ind w:left="120" w:right="311" w:hanging="0"/>
        <w:jc w:val="both"/>
        <w:rPr/>
      </w:pPr>
      <w:r>
        <w:rPr>
          <w:color w:val="231F20"/>
        </w:rPr>
        <w:t>If you have selected non-monthly payments, interest is calculated not in advance, with the same frequency as the payment frequency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ntitled:</w:t>
      </w:r>
      <w:r>
        <w:rPr>
          <w:color w:val="231F20"/>
          <w:spacing w:val="-6"/>
        </w:rPr>
        <w:t xml:space="preserve"> </w:t>
      </w:r>
      <w:r>
        <w:rPr>
          <w:i/>
          <w:color w:val="231F20"/>
        </w:rPr>
        <w:t>Non-Monthly</w:t>
      </w:r>
      <w:r>
        <w:rPr>
          <w:i/>
          <w:color w:val="231F20"/>
          <w:spacing w:val="-2"/>
        </w:rPr>
        <w:t xml:space="preserve"> </w:t>
      </w:r>
      <w:r>
        <w:rPr>
          <w:i/>
          <w:color w:val="231F20"/>
        </w:rPr>
        <w:t>Payment</w:t>
      </w:r>
      <w:r>
        <w:rPr>
          <w:i/>
          <w:color w:val="231F20"/>
          <w:spacing w:val="-2"/>
        </w:rPr>
        <w:t xml:space="preserve"> </w:t>
      </w:r>
      <w:r>
        <w:rPr>
          <w:i/>
          <w:color w:val="231F20"/>
        </w:rPr>
        <w:t>Option</w:t>
      </w:r>
      <w:r>
        <w:rPr>
          <w:i/>
          <w:color w:val="231F20"/>
          <w:spacing w:val="-1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requenc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le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frequency.</w:t>
      </w:r>
    </w:p>
    <w:p>
      <w:pPr>
        <w:pStyle w:val="TextBody"/>
        <w:spacing w:before="114" w:after="0"/>
        <w:ind w:left="120" w:hanging="0"/>
        <w:jc w:val="both"/>
        <w:rPr/>
      </w:pPr>
      <w:r>
        <w:rPr>
          <w:color w:val="231F20"/>
        </w:rPr>
        <w:t>Througho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iti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r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an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incip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ne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vanced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t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llows:</w:t>
      </w:r>
    </w:p>
    <w:p>
      <w:pPr>
        <w:pStyle w:val="TextBody"/>
        <w:spacing w:lineRule="auto" w:line="264" w:before="137" w:after="0"/>
        <w:ind w:left="142" w:right="199" w:hanging="23"/>
        <w:rPr/>
      </w:pP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mou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vanced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pu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specti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t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vanc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-42"/>
        </w:rPr>
        <w:t xml:space="preserve"> </w:t>
      </w:r>
      <w:r>
        <w:fldChar w:fldCharType="begin">
          <w:ffData>
            <w:name w:val="Text19"/>
            <w:enabled/>
            <w:calcOnExit w:val="0"/>
            <w:textInput>
              <w:type w:val="date"/>
            </w:textInput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(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“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just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te”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just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ate;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/>
        <w:t xml:space="preserve"> </w:t>
      </w:r>
      <w:r>
        <w:rPr>
          <w:color w:val="231F20"/>
        </w:rPr>
        <w:t>Bank may require the interest at the Interest Rate on the amounts from time to time advanced prior to the Interest Adjustment Dat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uted from the date of each such advance, to become due and payable in monthly installments commencing on the date of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n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vanc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lanc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vanc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just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te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p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duc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van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cru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evio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vances.</w:t>
      </w:r>
    </w:p>
    <w:p>
      <w:pPr>
        <w:pStyle w:val="TextBody"/>
        <w:spacing w:lineRule="auto" w:line="264" w:before="114" w:after="0"/>
        <w:ind w:left="120" w:hanging="0"/>
        <w:rPr/>
      </w:pPr>
      <w:r>
        <w:rPr>
          <w:color w:val="231F20"/>
        </w:rPr>
        <w:t>Aft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just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at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incip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u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re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pu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just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te shall become due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yable as follows:</w:t>
      </w:r>
    </w:p>
    <w:p>
      <w:pPr>
        <w:pStyle w:val="TextBody"/>
        <w:tabs>
          <w:tab w:val="clear" w:pos="720"/>
          <w:tab w:val="left" w:pos="830" w:leader="none"/>
          <w:tab w:val="left" w:pos="4747" w:leader="none"/>
          <w:tab w:val="left" w:pos="5096" w:leader="none"/>
          <w:tab w:val="left" w:pos="7038" w:leader="none"/>
          <w:tab w:val="left" w:pos="8463" w:leader="none"/>
          <w:tab w:val="left" w:pos="8951" w:leader="none"/>
        </w:tabs>
        <w:spacing w:lineRule="auto" w:line="264" w:before="113" w:after="0"/>
        <w:ind w:left="120" w:right="196" w:hanging="0"/>
        <w:rPr/>
      </w:pPr>
      <w:r>
        <w:rPr>
          <w:color w:val="231F20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secuti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qu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nth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stallm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b/>
          <w:color w:val="231F20"/>
        </w:rPr>
        <w:t>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b/>
          <w:color w:val="231F20"/>
        </w:rPr>
        <w:t xml:space="preserve"> </w:t>
      </w:r>
      <w:r>
        <w:rPr>
          <w:color w:val="231F20"/>
        </w:rPr>
        <w:t>each (the “Periodic Installments”) (which includes principal and interest) 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</w:rPr>
        <w:t xml:space="preserve"> da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n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year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</w:rPr>
        <w:t xml:space="preserve"> da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</w:rPr>
        <w:t>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0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</w:rPr>
        <w:t>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alanc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,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of the said Principal Sum and interest thereon, along with all other amounts due and owing under the Loan as contemplated herein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o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</w:rPr>
        <w:t xml:space="preserve"> (the “Maturity Date”).</w:t>
      </w:r>
    </w:p>
    <w:p>
      <w:pPr>
        <w:pStyle w:val="TextBody"/>
        <w:spacing w:lineRule="auto" w:line="264" w:before="114" w:after="0"/>
        <w:ind w:left="120" w:hanging="0"/>
        <w:rPr/>
      </w:pPr>
      <w:r>
        <w:rPr>
          <w:color w:val="231F20"/>
        </w:rPr>
        <w:t>“</w:t>
      </w:r>
      <w:r>
        <w:rPr>
          <w:color w:val="231F20"/>
        </w:rPr>
        <w:t>Prime Rate” means the annual rate of interest announced from time to time by the Lender as a reference rate then in effect for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determin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t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nadi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lla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merci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oa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nada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ment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i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was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/>
      <w:r>
        <w:rPr>
          <w:b/>
          <w:color w:val="231F20"/>
          <w:lang w:val="en-US" w:eastAsia="en-US"/>
        </w:rPr>
        <w:fldChar w:fldCharType="end"/>
      </w:r>
      <w:r>
        <w:rPr>
          <w:b/>
          <w:color w:val="231F20"/>
          <w:lang w:val="en-US" w:eastAsia="en-US"/>
        </w:rPr>
      </w:r>
    </w:p>
    <w:p>
      <w:pPr>
        <w:pStyle w:val="TextBody"/>
        <w:spacing w:lineRule="auto" w:line="264" w:before="1" w:after="0"/>
        <w:ind w:left="120" w:right="309" w:hanging="0"/>
        <w:jc w:val="both"/>
        <w:rPr/>
      </w:pPr>
      <w:r>
        <w:rPr>
          <w:color w:val="231F20"/>
        </w:rPr>
        <w:t>per cent per annum. In the event that it may be necessary at any time for the Lender to prove the Prime Rate applicable as at any time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or times, it is agreed that a certificate in writing of the Bank setting forth the Prime Rate as at any time or times shall be deemed to be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conclusi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viden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 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Prime R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ch date.</w:t>
      </w:r>
    </w:p>
    <w:p>
      <w:pPr>
        <w:sectPr>
          <w:footerReference w:type="default" r:id="rId5"/>
          <w:type w:val="nextPage"/>
          <w:pgSz w:w="12240" w:h="15840"/>
          <w:pgMar w:left="600" w:right="600" w:gutter="0" w:header="0" w:top="600" w:footer="470" w:bottom="6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84" w:after="0"/>
        <w:ind w:left="120" w:right="100" w:hanging="0"/>
        <w:rPr/>
      </w:pP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ar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utomatical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i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i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te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gula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stall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(s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x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ment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spect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rtions of interest and principal which comprise the amount of each regular installment may vary as the Prime Rate changes 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refo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oan Agree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aries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im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cline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 larg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or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stallment</w:t>
      </w:r>
    </w:p>
    <w:p>
      <w:pPr>
        <w:pStyle w:val="TextBody"/>
        <w:spacing w:lineRule="auto" w:line="264"/>
        <w:ind w:left="120" w:right="199" w:hanging="0"/>
        <w:rPr/>
      </w:pPr>
      <w:r>
        <w:rPr>
          <w:color w:val="231F20"/>
        </w:rPr>
        <w:t>will be applied against the portion of the principal money then outstanding, thus accelerating the reduction of the principal money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versely, if the Prime Rate increases, a larger portion of any installment will be applied against accrued interest, thus delaying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duction of the principal money. If the loan is not in default and a regularly scheduled installment is not sufficient to pay all accru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r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incip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ne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utstanding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gre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y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ic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orrower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crease the amount of the installment payment in increments of two dollars, until the installment payment is sufficient to pay al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cru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stall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yment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the new installment payment amount until such time as the Bank and the Borrower may agree to a different installment payme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installment pay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mount is again increa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 accordance 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erms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 section.</w:t>
      </w:r>
    </w:p>
    <w:p>
      <w:pPr>
        <w:pStyle w:val="Heading2"/>
        <w:spacing w:before="115" w:after="0"/>
        <w:ind w:left="120" w:hanging="0"/>
        <w:rPr/>
      </w:pPr>
      <w:r>
        <w:rPr>
          <w:color w:val="231F20"/>
        </w:rPr>
        <w:t>Compou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terest</w:t>
      </w:r>
    </w:p>
    <w:p>
      <w:pPr>
        <w:pStyle w:val="TextBody"/>
        <w:spacing w:lineRule="auto" w:line="264" w:before="137" w:after="0"/>
        <w:ind w:left="120" w:right="199" w:hanging="0"/>
        <w:rPr/>
      </w:pPr>
      <w:r>
        <w:rPr>
          <w:color w:val="231F20"/>
        </w:rPr>
        <w:t>If the Borrower defaults in the payment of any interest, compound interest will be payable and the amount in arrears for interest fro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 to time will bear interest at the Interest Rate, and if the interest and compound interest are not paid on the next installment da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fault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d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pou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greg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so 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me 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me.</w:t>
      </w:r>
    </w:p>
    <w:p>
      <w:pPr>
        <w:pStyle w:val="Heading2"/>
        <w:ind w:left="120" w:hanging="0"/>
        <w:rPr/>
      </w:pPr>
      <w:r>
        <w:rPr>
          <w:color w:val="231F20"/>
        </w:rPr>
        <w:t>Non-month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ption:</w:t>
      </w:r>
    </w:p>
    <w:p>
      <w:pPr>
        <w:pStyle w:val="TextBody"/>
        <w:spacing w:before="137" w:after="0"/>
        <w:ind w:left="120" w:hanging="0"/>
        <w:rPr/>
      </w:pPr>
      <w:r>
        <w:rPr>
          <w:color w:val="231F20"/>
        </w:rPr>
        <w:t>Whi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nth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yment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cep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ym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asis:</w:t>
      </w:r>
    </w:p>
    <w:p>
      <w:pPr>
        <w:pStyle w:val="TextBody"/>
        <w:spacing w:before="9" w:after="1"/>
        <w:rPr>
          <w:sz w:val="11"/>
        </w:rPr>
      </w:pPr>
      <w:r>
        <w:rPr>
          <w:sz w:val="11"/>
        </w:rPr>
      </w:r>
    </w:p>
    <w:tbl>
      <w:tblPr>
        <w:tblW w:w="17388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  <w:gridCol w:w="1273"/>
        <w:gridCol w:w="4331"/>
        <w:gridCol w:w="847"/>
        <w:gridCol w:w="426"/>
        <w:gridCol w:w="214"/>
        <w:gridCol w:w="633"/>
        <w:gridCol w:w="640"/>
      </w:tblGrid>
      <w:tr>
        <w:trPr>
          <w:trHeight w:val="282" w:hRule="atLeast"/>
        </w:trPr>
        <w:tc>
          <w:tcPr>
            <w:tcW w:w="9024" w:type="dxa"/>
            <w:tcBorders/>
          </w:tcPr>
          <w:p>
            <w:pPr>
              <w:pStyle w:val="TableParagraph"/>
              <w:spacing w:lineRule="exact" w:line="212"/>
              <w:ind w:left="50" w:hanging="0"/>
              <w:rPr>
                <w:sz w:val="18"/>
              </w:rPr>
            </w:pPr>
            <w:r>
              <w:rPr>
                <w:b/>
                <w:color w:val="231F20"/>
                <w:sz w:val="18"/>
              </w:rPr>
              <w:t>Semi-monthly:</w:t>
            </w:r>
            <w:r>
              <w:rPr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wice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month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n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th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231F20"/>
                <w:lang w:val="en-US" w:eastAsia="en-US"/>
              </w:rPr>
              <w:instrText xml:space="preserve"> FORMTEXT </w:instrText>
            </w:r>
            <w:r>
              <w:rPr>
                <w:b/>
                <w:color w:val="231F20"/>
                <w:sz w:val="18"/>
                <w:lang w:val="en-US" w:eastAsia="en-US"/>
              </w:rPr>
            </w:r>
            <w:r>
              <w:rPr>
                <w:sz w:val="18"/>
                <w:b/>
                <w:color w:val="231F20"/>
                <w:lang w:val="en-US" w:eastAsia="en-US"/>
              </w:rPr>
              <w:fldChar w:fldCharType="separate"/>
            </w:r>
            <w:r>
              <w:rPr>
                <w:b/>
                <w:color w:val="231F20"/>
                <w:sz w:val="18"/>
                <w:lang w:val="en-US" w:eastAsia="en-US"/>
              </w:rPr>
              <w:t>     </w:t>
            </w:r>
            <w:r>
              <w:rPr>
                <w:b/>
                <w:color w:val="231F20"/>
                <w:sz w:val="18"/>
                <w:lang w:val="en-US" w:eastAsia="en-US"/>
              </w:rPr>
            </w:r>
            <w:r>
              <w:rPr>
                <w:sz w:val="18"/>
                <w:b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</w:rPr>
              <w:t xml:space="preserve"> and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231F20"/>
                <w:lang w:val="en-US" w:eastAsia="en-US"/>
              </w:rPr>
              <w:instrText xml:space="preserve"> FORMTEXT </w:instrText>
            </w:r>
            <w:r>
              <w:rPr>
                <w:b/>
                <w:color w:val="231F20"/>
                <w:sz w:val="18"/>
                <w:lang w:val="en-US" w:eastAsia="en-US"/>
              </w:rPr>
            </w:r>
            <w:r>
              <w:rPr>
                <w:sz w:val="18"/>
                <w:b/>
                <w:color w:val="231F20"/>
                <w:lang w:val="en-US" w:eastAsia="en-US"/>
              </w:rPr>
              <w:fldChar w:fldCharType="separate"/>
            </w:r>
            <w:r>
              <w:rPr>
                <w:b/>
                <w:color w:val="231F20"/>
                <w:sz w:val="18"/>
                <w:lang w:val="en-US" w:eastAsia="en-US"/>
              </w:rPr>
              <w:t>     </w:t>
            </w:r>
            <w:r>
              <w:rPr>
                <w:b/>
                <w:color w:val="231F20"/>
                <w:sz w:val="18"/>
                <w:lang w:val="en-US" w:eastAsia="en-US"/>
              </w:rPr>
            </w:r>
            <w:r>
              <w:rPr>
                <w:sz w:val="18"/>
                <w:b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</w:rPr>
              <w:t xml:space="preserve"> day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f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each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month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commencing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on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color w:val="231F20"/>
                <w:lang w:val="en-US" w:eastAsia="en-US"/>
              </w:rPr>
              <w:instrText xml:space="preserve"> FORMTEXT </w:instrText>
            </w:r>
            <w:r>
              <w:rPr>
                <w:b/>
                <w:color w:val="231F20"/>
                <w:sz w:val="18"/>
                <w:lang w:val="en-US" w:eastAsia="en-US"/>
              </w:rPr>
            </w:r>
            <w:r>
              <w:rPr>
                <w:sz w:val="18"/>
                <w:b/>
                <w:color w:val="231F20"/>
                <w:lang w:val="en-US" w:eastAsia="en-US"/>
              </w:rPr>
              <w:fldChar w:fldCharType="separate"/>
            </w:r>
            <w:r>
              <w:rPr>
                <w:b/>
                <w:color w:val="231F20"/>
                <w:sz w:val="18"/>
                <w:lang w:val="en-US" w:eastAsia="en-US"/>
              </w:rPr>
              <w:t>     </w:t>
            </w:r>
            <w:r>
              <w:rPr>
                <w:b/>
                <w:color w:val="231F20"/>
                <w:sz w:val="18"/>
                <w:lang w:val="en-US" w:eastAsia="en-US"/>
              </w:rPr>
            </w:r>
            <w:r>
              <w:rPr>
                <w:sz w:val="18"/>
                <w:b/>
                <w:color w:val="231F20"/>
                <w:lang w:val="en-US" w:eastAsia="en-US"/>
              </w:rPr>
              <w:fldChar w:fldCharType="end"/>
            </w:r>
            <w:r>
              <w:rPr>
                <w:b/>
                <w:color w:val="231F20"/>
                <w:sz w:val="18"/>
              </w:rPr>
              <w:t xml:space="preserve"> </w:t>
            </w:r>
            <w:r>
              <w:rPr>
                <w:bCs/>
                <w:color w:val="231F20"/>
                <w:sz w:val="18"/>
              </w:rPr>
              <w:t>; or</w:t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69" w:leader="none"/>
              </w:tabs>
              <w:snapToGrid w:val="false"/>
              <w:spacing w:lineRule="exact" w:line="212"/>
              <w:ind w:left="-429" w:right="-990" w:firstLine="42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tabs>
                <w:tab w:val="clear" w:pos="720"/>
                <w:tab w:val="left" w:pos="688" w:leader="none"/>
              </w:tabs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1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0297" w:type="dxa"/>
            <w:gridSpan w:val="2"/>
            <w:tcBorders/>
          </w:tcPr>
          <w:p>
            <w:pPr>
              <w:pStyle w:val="TableParagraph"/>
              <w:spacing w:before="67" w:after="0"/>
              <w:ind w:left="50" w:hanging="0"/>
              <w:rPr>
                <w:sz w:val="18"/>
              </w:rPr>
            </w:pPr>
            <w:r>
              <w:rPr>
                <w:b/>
                <w:color w:val="231F20"/>
                <w:sz w:val="18"/>
              </w:rPr>
              <w:t>Bi-weekly:</w:t>
            </w:r>
            <w:r>
              <w:rPr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every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wo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weeks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n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every Second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231F20"/>
                <w:lang w:val="en-US" w:eastAsia="en-US"/>
              </w:rPr>
              <w:instrText xml:space="preserve"> FORMTEXT </w:instrText>
            </w:r>
            <w:r>
              <w:rPr>
                <w:b/>
                <w:color w:val="231F20"/>
                <w:sz w:val="18"/>
                <w:lang w:val="en-US" w:eastAsia="en-US"/>
              </w:rPr>
            </w:r>
            <w:r>
              <w:rPr>
                <w:sz w:val="18"/>
                <w:b/>
                <w:color w:val="231F20"/>
                <w:lang w:val="en-US" w:eastAsia="en-US"/>
              </w:rPr>
              <w:fldChar w:fldCharType="separate"/>
            </w:r>
            <w:r>
              <w:rPr>
                <w:b/>
                <w:color w:val="231F20"/>
                <w:sz w:val="18"/>
                <w:lang w:val="en-US" w:eastAsia="en-US"/>
              </w:rPr>
              <w:t>     </w:t>
            </w:r>
            <w:r>
              <w:rPr>
                <w:b/>
                <w:color w:val="231F20"/>
                <w:sz w:val="18"/>
                <w:lang w:val="en-US" w:eastAsia="en-US"/>
              </w:rPr>
            </w:r>
            <w:r>
              <w:rPr>
                <w:sz w:val="18"/>
                <w:b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</w:rPr>
              <w:t>,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commencing on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color w:val="231F20"/>
                <w:lang w:val="en-US" w:eastAsia="en-US"/>
              </w:rPr>
              <w:instrText xml:space="preserve"> FORMTEXT </w:instrText>
            </w:r>
            <w:r>
              <w:rPr>
                <w:b/>
                <w:color w:val="231F20"/>
                <w:sz w:val="18"/>
                <w:lang w:val="en-US" w:eastAsia="en-US"/>
              </w:rPr>
            </w:r>
            <w:r>
              <w:rPr>
                <w:sz w:val="18"/>
                <w:b/>
                <w:color w:val="231F20"/>
                <w:lang w:val="en-US" w:eastAsia="en-US"/>
              </w:rPr>
              <w:fldChar w:fldCharType="separate"/>
            </w:r>
            <w:r>
              <w:rPr>
                <w:b/>
                <w:color w:val="231F20"/>
                <w:sz w:val="18"/>
                <w:lang w:val="en-US" w:eastAsia="en-US"/>
              </w:rPr>
              <w:t>     </w:t>
            </w:r>
            <w:r>
              <w:rPr>
                <w:b/>
                <w:color w:val="231F20"/>
                <w:sz w:val="18"/>
                <w:lang w:val="en-US" w:eastAsia="en-US"/>
              </w:rPr>
            </w:r>
            <w:r>
              <w:rPr>
                <w:sz w:val="18"/>
                <w:b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</w:rPr>
              <w:t xml:space="preserve"> ; or</w:t>
            </w:r>
          </w:p>
        </w:tc>
        <w:tc>
          <w:tcPr>
            <w:tcW w:w="5604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585" w:leader="none"/>
              </w:tabs>
              <w:snapToGrid w:val="false"/>
              <w:spacing w:before="67" w:after="0"/>
              <w:ind w:left="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ableParagraph"/>
              <w:snapToGrid w:val="false"/>
              <w:spacing w:before="67" w:after="0"/>
              <w:ind w:left="-177" w:right="3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10297" w:type="dxa"/>
            <w:gridSpan w:val="2"/>
            <w:tcBorders/>
          </w:tcPr>
          <w:p>
            <w:pPr>
              <w:pStyle w:val="TableParagraph"/>
              <w:spacing w:lineRule="exact" w:line="195" w:before="67" w:after="0"/>
              <w:ind w:left="50" w:right="-3333" w:hanging="0"/>
              <w:rPr>
                <w:sz w:val="18"/>
              </w:rPr>
            </w:pPr>
            <w:r>
              <w:rPr>
                <w:b/>
                <w:color w:val="231F20"/>
                <w:sz w:val="18"/>
              </w:rPr>
              <w:t>Weekly</w:t>
            </w:r>
            <w:r>
              <w:rPr>
                <w:color w:val="231F20"/>
                <w:sz w:val="18"/>
              </w:rPr>
              <w:t>: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every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week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n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every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231F20"/>
                <w:lang w:val="en-US" w:eastAsia="en-US"/>
              </w:rPr>
              <w:instrText xml:space="preserve"> FORMTEXT </w:instrText>
            </w:r>
            <w:r>
              <w:rPr>
                <w:b/>
                <w:color w:val="231F20"/>
                <w:sz w:val="18"/>
                <w:lang w:val="en-US" w:eastAsia="en-US"/>
              </w:rPr>
            </w:r>
            <w:r>
              <w:rPr>
                <w:sz w:val="18"/>
                <w:b/>
                <w:color w:val="231F20"/>
                <w:lang w:val="en-US" w:eastAsia="en-US"/>
              </w:rPr>
              <w:fldChar w:fldCharType="separate"/>
            </w:r>
            <w:r>
              <w:rPr>
                <w:b/>
                <w:color w:val="231F20"/>
                <w:sz w:val="18"/>
                <w:lang w:val="en-US" w:eastAsia="en-US"/>
              </w:rPr>
              <w:t>     </w:t>
            </w:r>
            <w:r>
              <w:rPr>
                <w:b/>
                <w:color w:val="231F20"/>
                <w:sz w:val="18"/>
                <w:lang w:val="en-US" w:eastAsia="en-US"/>
              </w:rPr>
            </w:r>
            <w:r>
              <w:rPr>
                <w:sz w:val="18"/>
                <w:b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</w:rPr>
              <w:t>,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commencing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on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color w:val="231F20"/>
                <w:lang w:val="en-US" w:eastAsia="en-US"/>
              </w:rPr>
              <w:instrText xml:space="preserve"> FORMTEXT </w:instrText>
            </w:r>
            <w:r>
              <w:rPr>
                <w:b/>
                <w:color w:val="231F20"/>
                <w:sz w:val="18"/>
                <w:lang w:val="en-US" w:eastAsia="en-US"/>
              </w:rPr>
            </w:r>
            <w:r>
              <w:rPr>
                <w:sz w:val="18"/>
                <w:b/>
                <w:color w:val="231F20"/>
                <w:lang w:val="en-US" w:eastAsia="en-US"/>
              </w:rPr>
              <w:fldChar w:fldCharType="separate"/>
            </w:r>
            <w:r>
              <w:rPr>
                <w:b/>
                <w:color w:val="231F20"/>
                <w:sz w:val="18"/>
                <w:lang w:val="en-US" w:eastAsia="en-US"/>
              </w:rPr>
              <w:t>     </w:t>
            </w:r>
            <w:r>
              <w:rPr>
                <w:b/>
                <w:color w:val="231F20"/>
                <w:sz w:val="18"/>
                <w:lang w:val="en-US" w:eastAsia="en-US"/>
              </w:rPr>
            </w:r>
            <w:r>
              <w:rPr>
                <w:sz w:val="18"/>
                <w:b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</w:rPr>
              <w:t>.</w:t>
            </w:r>
          </w:p>
        </w:tc>
        <w:tc>
          <w:tcPr>
            <w:tcW w:w="5604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359" w:leader="none"/>
              </w:tabs>
              <w:snapToGrid w:val="false"/>
              <w:spacing w:lineRule="exact" w:line="195" w:before="67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9588" w:leader="none"/>
        </w:tabs>
        <w:spacing w:lineRule="auto" w:line="264" w:before="139" w:after="0"/>
        <w:ind w:left="120" w:right="484" w:hanging="0"/>
        <w:rPr/>
      </w:pPr>
      <w:r>
        <w:rPr>
          <w:color w:val="231F20"/>
        </w:rPr>
        <w:t>Ea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ursua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pris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qu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stallm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b/>
          <w:color w:val="231F20"/>
        </w:rPr>
        <w:t>$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b/>
          <w:color w:val="231F20"/>
        </w:rPr>
        <w:t xml:space="preserve"> </w:t>
      </w:r>
      <w:r>
        <w:rPr>
          <w:color w:val="231F20"/>
          <w:spacing w:val="-1"/>
        </w:rPr>
        <w:t xml:space="preserve">each </w:t>
      </w:r>
      <w:r>
        <w:rPr>
          <w:color w:val="231F20"/>
        </w:rPr>
        <w:t>(which</w:t>
      </w:r>
      <w:r>
        <w:rPr>
          <w:color w:val="231F20"/>
          <w:spacing w:val="-42"/>
        </w:rPr>
        <w:t xml:space="preserve">  </w:t>
        <w:br/>
      </w:r>
      <w:r>
        <w:rPr>
          <w:color w:val="231F20"/>
        </w:rPr>
        <w:t>includ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incipal and interest).</w:t>
      </w:r>
    </w:p>
    <w:p>
      <w:pPr>
        <w:pStyle w:val="TextBody"/>
        <w:spacing w:lineRule="auto" w:line="264" w:before="113" w:after="0"/>
        <w:ind w:left="120" w:hanging="0"/>
        <w:rPr/>
      </w:pP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la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turit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p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dition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formation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tac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ran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dr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t ou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 the section entitled:</w:t>
      </w:r>
      <w:r>
        <w:rPr>
          <w:color w:val="231F20"/>
          <w:spacing w:val="-4"/>
        </w:rPr>
        <w:t xml:space="preserve"> </w:t>
      </w:r>
      <w:r>
        <w:rPr>
          <w:i/>
          <w:color w:val="231F20"/>
        </w:rPr>
        <w:t>Interest</w:t>
      </w:r>
      <w:r>
        <w:rPr>
          <w:i/>
          <w:color w:val="231F20"/>
          <w:spacing w:val="-1"/>
        </w:rPr>
        <w:t xml:space="preserve"> </w:t>
      </w:r>
      <w:r>
        <w:rPr>
          <w:i/>
          <w:color w:val="231F20"/>
        </w:rPr>
        <w:t>Rate</w:t>
      </w:r>
      <w:r>
        <w:rPr>
          <w:i/>
          <w:color w:val="231F20"/>
          <w:spacing w:val="-1"/>
        </w:rPr>
        <w:t xml:space="preserve"> </w:t>
      </w:r>
      <w:r>
        <w:rPr>
          <w:i/>
          <w:color w:val="231F20"/>
        </w:rPr>
        <w:t>and Repayment</w:t>
      </w:r>
      <w:r>
        <w:rPr>
          <w:i/>
          <w:color w:val="231F20"/>
          <w:spacing w:val="-1"/>
        </w:rPr>
        <w:t xml:space="preserve"> </w:t>
      </w:r>
      <w:r>
        <w:rPr>
          <w:color w:val="231F20"/>
        </w:rPr>
        <w:t>above.</w:t>
      </w:r>
    </w:p>
    <w:p>
      <w:pPr>
        <w:pStyle w:val="Heading2"/>
        <w:ind w:left="120" w:hanging="0"/>
        <w:rPr/>
      </w:pPr>
      <w:r>
        <w:rPr>
          <w:color w:val="231F20"/>
        </w:rPr>
        <w:t>Applic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yments</w:t>
      </w:r>
    </w:p>
    <w:p>
      <w:pPr>
        <w:pStyle w:val="TextBody"/>
        <w:spacing w:lineRule="auto" w:line="264" w:before="137" w:after="0"/>
        <w:ind w:left="120" w:hanging="0"/>
        <w:rPr/>
      </w:pPr>
      <w:r>
        <w:rPr>
          <w:color w:val="231F20"/>
        </w:rPr>
        <w:t>Any blended or combined installments of principal and interest payable under this Loan will be applied firstly to HomeProtector</w:t>
      </w:r>
      <w:r>
        <w:rPr>
          <w:color w:val="231F20"/>
          <w:position w:val="6"/>
          <w:sz w:val="10"/>
        </w:rPr>
        <w:t>®</w:t>
      </w:r>
      <w:r>
        <w:rPr>
          <w:color w:val="231F20"/>
          <w:spacing w:val="1"/>
          <w:position w:val="6"/>
          <w:sz w:val="10"/>
        </w:rPr>
        <w:t xml:space="preserve"> </w:t>
      </w:r>
      <w:r>
        <w:rPr>
          <w:color w:val="231F20"/>
        </w:rPr>
        <w:t>insura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pe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oan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pplicab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ax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surance;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cond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calculated at the Interest Rate on the principal monies from time to time outstanding and the balance of the said installments shall b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pli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cou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incipal;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cept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faul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orrowe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pp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ym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ceived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during the period of default in whatever order it may elect as between interest, principal, taxes, insurance premiums, expenses, oth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vanc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s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half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Borrower.</w:t>
      </w:r>
    </w:p>
    <w:p>
      <w:pPr>
        <w:pStyle w:val="Heading2"/>
        <w:spacing w:before="116" w:after="0"/>
        <w:ind w:left="120" w:hanging="0"/>
        <w:rPr>
          <w:color w:val="231F20"/>
        </w:rPr>
      </w:pPr>
      <w:r>
        <w:rPr>
          <w:color w:val="231F20"/>
        </w:rPr>
        <w:t>Prepayment</w:t>
      </w:r>
    </w:p>
    <w:p>
      <w:pPr>
        <w:pStyle w:val="TextBody"/>
        <w:spacing w:lineRule="auto" w:line="264" w:before="137" w:after="0"/>
        <w:ind w:left="120" w:right="124" w:hanging="0"/>
        <w:rPr/>
      </w:pPr>
      <w:r>
        <w:rPr>
          <w:color w:val="231F20"/>
        </w:rPr>
        <w:t>In addition to the Periodic Installments, the Borrower may, at any time, prepay the principal amount owing under the Loan in whole or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rt without notice, penalty or bonus. Any partial payments shall not reduce the amount of Periodic Installments and the payment dates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l remaining Periodic Installments, i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y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all thereupon be advanced.</w:t>
      </w:r>
    </w:p>
    <w:p>
      <w:pPr>
        <w:pStyle w:val="TextBody"/>
        <w:spacing w:lineRule="auto" w:line="264" w:before="114" w:after="0"/>
        <w:ind w:left="120" w:hanging="0"/>
        <w:rPr/>
      </w:pPr>
      <w:r>
        <w:rPr>
          <w:color w:val="231F20"/>
        </w:rPr>
        <w:t>Whi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fault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p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dition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du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principal.</w:t>
      </w:r>
    </w:p>
    <w:p>
      <w:pPr>
        <w:pStyle w:val="Heading2"/>
        <w:ind w:left="120" w:hanging="0"/>
        <w:rPr/>
      </w:pPr>
      <w:r>
        <w:rPr>
          <w:color w:val="231F20"/>
        </w:rPr>
        <w:t>Addition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vances</w:t>
      </w:r>
    </w:p>
    <w:p>
      <w:pPr>
        <w:pStyle w:val="TextBody"/>
        <w:spacing w:lineRule="auto" w:line="264" w:before="137" w:after="0"/>
        <w:ind w:left="120" w:right="456" w:hanging="0"/>
        <w:rPr/>
      </w:pPr>
      <w:r>
        <w:rPr>
          <w:color w:val="231F20"/>
        </w:rPr>
        <w:t>Upon repayment to the Bank of the Principal Sum in part, the Borrower may from time to time, in the Bank’s sole and absolu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scretion, reborrow by way of one single advance an amount equal to or less than the difference between the Principal Sum 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urr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alanc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utstand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incip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w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ce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</w:p>
    <w:p>
      <w:pPr>
        <w:pStyle w:val="TextBody"/>
        <w:spacing w:lineRule="auto" w:line="264" w:before="1" w:after="0"/>
        <w:ind w:left="120" w:right="199" w:hanging="0"/>
        <w:rPr/>
      </w:pPr>
      <w:r>
        <w:rPr>
          <w:color w:val="231F20"/>
        </w:rPr>
        <w:t>Princip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um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derstoo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dition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vanc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le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urposes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uild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mprov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 Proper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 advanc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 accordan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ction entitled:</w:t>
      </w:r>
      <w:r>
        <w:rPr>
          <w:color w:val="231F20"/>
          <w:spacing w:val="-4"/>
        </w:rPr>
        <w:t xml:space="preserve"> </w:t>
      </w:r>
      <w:r>
        <w:rPr>
          <w:i/>
          <w:color w:val="231F20"/>
        </w:rPr>
        <w:t xml:space="preserve">Loan </w:t>
      </w:r>
      <w:r>
        <w:rPr>
          <w:color w:val="231F20"/>
        </w:rPr>
        <w:t>above.</w:t>
      </w:r>
    </w:p>
    <w:p>
      <w:pPr>
        <w:sectPr>
          <w:footerReference w:type="default" r:id="rId6"/>
          <w:type w:val="nextPage"/>
          <w:pgSz w:w="12240" w:h="15840"/>
          <w:pgMar w:left="600" w:right="600" w:gutter="0" w:header="0" w:top="600" w:footer="470" w:bottom="6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before="84" w:after="0"/>
        <w:ind w:left="120" w:hanging="0"/>
        <w:rPr>
          <w:color w:val="231F20"/>
        </w:rPr>
      </w:pPr>
      <w:r>
        <w:rPr>
          <w:color w:val="231F20"/>
        </w:rPr>
        <w:t>Renewal</w:t>
      </w:r>
    </w:p>
    <w:p>
      <w:pPr>
        <w:pStyle w:val="TextBody"/>
        <w:spacing w:lineRule="auto" w:line="264" w:before="137" w:after="0"/>
        <w:ind w:left="120" w:right="145" w:hanging="0"/>
        <w:rPr/>
      </w:pPr>
      <w:r>
        <w:rPr>
          <w:color w:val="231F20"/>
        </w:rPr>
        <w:t>On or prior to the Maturity Date, the Loan may be renewed by an agreement in writing between the Borrower and the Bank. If, on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turity Date, no such renewal agreement is executed, and all principal amounts advanced by the Bank to the Borrower have not 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ully repaid, the Borrower irrevocably authorizes and directs the Bank to automatically renew the Loan for an additional term on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diti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t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new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y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o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bsolu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scretion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hoos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not to renew the Loan for an additional term, as authorized and directed by the Borrower above if there is a default as described und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ction entitled:</w:t>
      </w:r>
      <w:r>
        <w:rPr>
          <w:color w:val="231F20"/>
          <w:spacing w:val="-3"/>
        </w:rPr>
        <w:t xml:space="preserve"> </w:t>
      </w:r>
      <w:r>
        <w:rPr>
          <w:i/>
          <w:color w:val="231F20"/>
        </w:rPr>
        <w:t xml:space="preserve">Default </w:t>
      </w:r>
      <w:r>
        <w:rPr>
          <w:color w:val="231F20"/>
        </w:rPr>
        <w:t>below in this Agreement.</w:t>
      </w:r>
    </w:p>
    <w:p>
      <w:pPr>
        <w:pStyle w:val="Heading2"/>
        <w:ind w:left="119" w:hanging="0"/>
        <w:rPr>
          <w:color w:val="231F20"/>
        </w:rPr>
      </w:pPr>
      <w:r>
        <w:rPr>
          <w:color w:val="231F20"/>
        </w:rPr>
        <w:t>Expenses</w:t>
      </w:r>
    </w:p>
    <w:p>
      <w:pPr>
        <w:pStyle w:val="TextBody"/>
        <w:spacing w:lineRule="auto" w:line="264" w:before="138" w:after="0"/>
        <w:ind w:left="119" w:hanging="0"/>
        <w:rPr/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s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pens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curr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ne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cluding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imitation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appraisal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spection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aluatio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gr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van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ertificat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btain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ne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perty.</w:t>
      </w:r>
    </w:p>
    <w:p>
      <w:pPr>
        <w:pStyle w:val="Heading2"/>
        <w:spacing w:before="113" w:after="0"/>
        <w:ind w:left="119" w:hanging="0"/>
        <w:rPr/>
      </w:pPr>
      <w:r>
        <w:rPr>
          <w:color w:val="231F20"/>
        </w:rPr>
        <w:t>Debi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counts</w:t>
      </w:r>
    </w:p>
    <w:p>
      <w:pPr>
        <w:pStyle w:val="TextBody"/>
        <w:spacing w:lineRule="auto" w:line="264" w:before="138" w:after="0"/>
        <w:ind w:left="119" w:right="145" w:hanging="0"/>
        <w:rPr/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uthorized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bligated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ic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b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’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ccou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s affiliat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y amou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e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yable by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is Agreement.</w:t>
      </w:r>
    </w:p>
    <w:p>
      <w:pPr>
        <w:pStyle w:val="Heading2"/>
        <w:spacing w:before="113" w:after="0"/>
        <w:ind w:left="119" w:hanging="0"/>
        <w:rPr/>
      </w:pPr>
      <w:r>
        <w:rPr>
          <w:color w:val="231F20"/>
        </w:rPr>
        <w:t>Covena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resentations</w:t>
      </w:r>
    </w:p>
    <w:p>
      <w:pPr>
        <w:pStyle w:val="TextBody"/>
        <w:spacing w:lineRule="auto" w:line="264" w:before="137" w:after="0"/>
        <w:ind w:left="119" w:right="199" w:hanging="0"/>
        <w:rPr/>
      </w:pPr>
      <w:r>
        <w:rPr>
          <w:color w:val="231F20"/>
        </w:rPr>
        <w:t>Whi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ffec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w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mai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paid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vena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presents and warrants to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Bank that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17" w:leader="none"/>
        </w:tabs>
        <w:spacing w:lineRule="auto" w:line="264"/>
        <w:ind w:left="516" w:right="121" w:hanging="284"/>
        <w:rPr>
          <w:sz w:val="18"/>
        </w:rPr>
      </w:pPr>
      <w:r>
        <w:rPr>
          <w:color w:val="231F20"/>
          <w:sz w:val="18"/>
        </w:rPr>
        <w:t>all factual information set out in this Agreement (including the recitals to this Agreement) and all additional information given or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caused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o be supplied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by the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Borrower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o the Bank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is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true and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accurate and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there are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no material adverse facts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circumstances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changes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in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financial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condition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undisclosed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Bank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which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may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materially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adversely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affect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Bank,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Borrower’s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prospects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bility to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bserve and perform all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bligations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hereunder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17" w:leader="none"/>
        </w:tabs>
        <w:spacing w:lineRule="auto" w:line="264"/>
        <w:ind w:left="516" w:right="516" w:hanging="284"/>
        <w:rPr>
          <w:sz w:val="18"/>
        </w:rPr>
      </w:pPr>
      <w:r>
        <w:rPr>
          <w:color w:val="231F20"/>
          <w:sz w:val="18"/>
        </w:rPr>
        <w:t>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roperty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i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will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used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y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orrow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wner-occupied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residential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premise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n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orrow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will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not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let/sublet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whol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any part of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he Property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17" w:leader="none"/>
        </w:tabs>
        <w:spacing w:lineRule="auto" w:line="264"/>
        <w:ind w:left="516" w:right="215" w:hanging="284"/>
        <w:rPr>
          <w:sz w:val="18"/>
        </w:rPr>
      </w:pPr>
      <w:r>
        <w:rPr>
          <w:color w:val="231F20"/>
          <w:sz w:val="18"/>
        </w:rPr>
        <w:t>if the Loan is to finance the building of or improvements to residential premises on the Property: (i) the Borrower covenants and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agrees with the Bank to construct or improve, as the case may be, a residence in accordance with plans and specifications which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mee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excee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Canada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Mortgag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an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Housing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Corporatio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constructio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standards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an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pplicabl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laws,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n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carry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n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diligently</w:t>
      </w:r>
      <w:r>
        <w:rPr>
          <w:color w:val="231F20"/>
          <w:spacing w:val="-42"/>
          <w:sz w:val="18"/>
        </w:rPr>
        <w:t xml:space="preserve"> </w:t>
      </w:r>
      <w:r>
        <w:rPr>
          <w:color w:val="231F20"/>
          <w:sz w:val="18"/>
        </w:rPr>
        <w:t>to completion the construction or improvements of such residence, (ii) it is the intention that all advances from time to time be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made in accordance with the progress of such building or improvement and/or upon its completion and occupation; and the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Borrower agrees that neither the execution of this Agreement nor the advance of part of the Principal Sum shall bind the Bank to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advance the Principal Sum or any un-advanced part thereof, and that the advance of the Principal Sum or any part thereof or any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additional principal amounts advanced by the Bank to the Borrower from time to time shall be in the sole and absolute discretion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he Bank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17" w:leader="none"/>
          <w:tab w:val="left" w:pos="4977" w:leader="none"/>
        </w:tabs>
        <w:spacing w:lineRule="auto" w:line="264"/>
        <w:ind w:left="516" w:right="423" w:hanging="284"/>
        <w:rPr>
          <w:sz w:val="18"/>
        </w:rPr>
      </w:pPr>
      <w:r>
        <w:rPr>
          <w:color w:val="231F20"/>
          <w:sz w:val="18"/>
        </w:rPr>
        <w:t>the Borrower shall ensure that the Property is maintained and used in compliance with all applicable laws, including those of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Nisga’a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Nation,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Nisga’a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Village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 xml:space="preserve">of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sz w:val="18"/>
          <w:lang w:val="en-US" w:eastAsia="en-US"/>
        </w:rPr>
      </w:r>
      <w:r>
        <w:rPr>
          <w:sz w:val="18"/>
          <w:b/>
          <w:color w:val="231F20"/>
          <w:lang w:val="en-US" w:eastAsia="en-US"/>
        </w:rPr>
        <w:fldChar w:fldCharType="separate"/>
      </w:r>
      <w:r>
        <w:rPr>
          <w:b/>
          <w:color w:val="231F20"/>
          <w:sz w:val="18"/>
          <w:lang w:val="en-US" w:eastAsia="en-US"/>
        </w:rPr>
        <w:t>     </w:t>
      </w:r>
      <w:r>
        <w:rPr>
          <w:b/>
          <w:color w:val="231F20"/>
          <w:sz w:val="18"/>
          <w:lang w:val="en-US" w:eastAsia="en-US"/>
        </w:rPr>
      </w:r>
      <w:r>
        <w:rPr>
          <w:sz w:val="18"/>
          <w:b/>
          <w:color w:val="231F20"/>
          <w:lang w:val="en-US" w:eastAsia="en-US"/>
        </w:rPr>
        <w:fldChar w:fldCharType="end"/>
      </w:r>
      <w:r>
        <w:rPr>
          <w:color w:val="231F20"/>
          <w:sz w:val="18"/>
        </w:rPr>
        <w:t xml:space="preserve"> and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ny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requirements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a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residential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housing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program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(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“Program”)</w:t>
      </w:r>
      <w:r>
        <w:rPr>
          <w:color w:val="231F20"/>
          <w:spacing w:val="-42"/>
          <w:sz w:val="18"/>
        </w:rPr>
        <w:t xml:space="preserve"> </w:t>
      </w:r>
      <w:r>
        <w:rPr>
          <w:color w:val="231F20"/>
          <w:sz w:val="18"/>
        </w:rPr>
        <w:t>established by the Nisga’a Lisims Government executive established under the Nisga’a Constitution (the “Executive”) under the</w:t>
      </w:r>
      <w:r>
        <w:rPr>
          <w:color w:val="231F20"/>
          <w:spacing w:val="-42"/>
          <w:sz w:val="18"/>
        </w:rPr>
        <w:t xml:space="preserve"> </w:t>
      </w:r>
      <w:r>
        <w:rPr>
          <w:i/>
          <w:color w:val="231F20"/>
          <w:sz w:val="18"/>
        </w:rPr>
        <w:t>Nisga’a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Programs and Services Delivery Act</w:t>
      </w:r>
      <w:r>
        <w:rPr>
          <w:color w:val="231F20"/>
          <w:sz w:val="18"/>
        </w:rPr>
        <w:t>;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nd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17" w:leader="none"/>
        </w:tabs>
        <w:rPr>
          <w:sz w:val="18"/>
        </w:rPr>
      </w:pPr>
      <w:r>
        <w:rPr>
          <w:color w:val="231F20"/>
          <w:sz w:val="18"/>
        </w:rPr>
        <w:t>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orrow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will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compl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with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ll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erms,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covenants,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undertaking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bligations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Mortgage.</w:t>
      </w:r>
    </w:p>
    <w:p>
      <w:pPr>
        <w:pStyle w:val="Heading2"/>
        <w:spacing w:before="138" w:after="0"/>
        <w:ind w:left="119" w:hanging="0"/>
        <w:rPr>
          <w:color w:val="231F20"/>
        </w:rPr>
      </w:pPr>
      <w:r>
        <w:rPr>
          <w:color w:val="231F20"/>
        </w:rPr>
        <w:t>Default</w:t>
      </w:r>
    </w:p>
    <w:p>
      <w:pPr>
        <w:pStyle w:val="TextBody"/>
        <w:spacing w:lineRule="auto" w:line="264" w:before="137" w:after="0"/>
        <w:ind w:left="119" w:hanging="0"/>
        <w:rPr/>
      </w:pPr>
      <w:r>
        <w:rPr>
          <w:color w:val="231F20"/>
        </w:rPr>
        <w:t>The entire balance of the Principal Sum and any additional principal amounts advanced by the Bank to the Borrower from time to 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cru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re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mou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w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mmediate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payable 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occurren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y o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llowing (“Default”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7" w:leader="none"/>
        </w:tabs>
        <w:spacing w:lineRule="auto" w:line="264"/>
        <w:ind w:left="516" w:right="225" w:hanging="284"/>
        <w:rPr>
          <w:sz w:val="18"/>
        </w:rPr>
      </w:pPr>
      <w:r>
        <w:rPr>
          <w:color w:val="231F20"/>
          <w:sz w:val="18"/>
        </w:rPr>
        <w:t>if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ny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installment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rincipal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interest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oth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n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th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ayment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require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ai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y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orrow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und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is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greement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is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not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paid o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its due da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7" w:leader="none"/>
        </w:tabs>
        <w:spacing w:lineRule="auto" w:line="264"/>
        <w:ind w:left="516" w:right="411" w:hanging="284"/>
        <w:rPr>
          <w:sz w:val="18"/>
        </w:rPr>
      </w:pPr>
      <w:r>
        <w:rPr>
          <w:color w:val="231F20"/>
          <w:sz w:val="18"/>
        </w:rPr>
        <w:t>if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ny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principal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monies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advance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from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tim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im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und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i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Loa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r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used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for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ny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purpos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th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a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for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purchase,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building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improvement of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residential premises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he Property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7" w:leader="none"/>
        </w:tabs>
        <w:spacing w:lineRule="auto" w:line="264" w:before="113" w:after="0"/>
        <w:ind w:left="516" w:right="549" w:hanging="284"/>
        <w:rPr>
          <w:sz w:val="18"/>
        </w:rPr>
      </w:pPr>
      <w:r>
        <w:rPr>
          <w:color w:val="231F20"/>
          <w:sz w:val="18"/>
        </w:rPr>
        <w:t>if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orrow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reache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ny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erm,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covenant,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undertaking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bligatio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hereunder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und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ny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th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greement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with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ank</w:t>
      </w:r>
      <w:r>
        <w:rPr>
          <w:color w:val="231F20"/>
          <w:spacing w:val="-42"/>
          <w:sz w:val="18"/>
        </w:rPr>
        <w:t xml:space="preserve"> </w:t>
      </w:r>
      <w:r>
        <w:rPr>
          <w:color w:val="231F20"/>
          <w:sz w:val="18"/>
        </w:rPr>
        <w:t>in respect of the Loan, or if the Nisga’a Nation breaches any covenant, condition or obligation contained in the Nisga’a Nation</w:t>
      </w:r>
      <w:r>
        <w:rPr>
          <w:color w:val="231F20"/>
          <w:spacing w:val="-42"/>
          <w:sz w:val="18"/>
        </w:rPr>
        <w:t xml:space="preserve"> </w:t>
      </w:r>
      <w:r>
        <w:rPr>
          <w:color w:val="231F20"/>
          <w:sz w:val="18"/>
        </w:rPr>
        <w:t>Guarantee,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if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an event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default occur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under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Nisga’a Natio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Guarantee;</w:t>
      </w:r>
    </w:p>
    <w:p>
      <w:pPr>
        <w:sectPr>
          <w:footerReference w:type="default" r:id="rId7"/>
          <w:type w:val="nextPage"/>
          <w:pgSz w:w="12240" w:h="15840"/>
          <w:pgMar w:left="600" w:right="600" w:gutter="0" w:header="0" w:top="600" w:footer="470" w:bottom="6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517" w:leader="none"/>
        </w:tabs>
        <w:spacing w:lineRule="auto" w:line="264" w:before="84" w:after="0"/>
        <w:ind w:left="516" w:right="881" w:hanging="284"/>
        <w:rPr>
          <w:sz w:val="18"/>
        </w:rPr>
      </w:pPr>
      <w:r>
        <w:rPr>
          <w:color w:val="231F20"/>
          <w:sz w:val="18"/>
        </w:rPr>
        <w:t>if the Borrower breaches any term, covenant, undertaking or obligation under the Mortgage, or there is a default under the</w:t>
      </w:r>
      <w:r>
        <w:rPr>
          <w:color w:val="231F20"/>
          <w:spacing w:val="-42"/>
          <w:sz w:val="18"/>
        </w:rPr>
        <w:t xml:space="preserve"> </w:t>
      </w:r>
      <w:r>
        <w:rPr>
          <w:color w:val="231F20"/>
          <w:sz w:val="18"/>
        </w:rPr>
        <w:t>Mortgag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7" w:leader="none"/>
        </w:tabs>
        <w:spacing w:lineRule="auto" w:line="264" w:before="113" w:after="0"/>
        <w:ind w:left="516" w:right="313" w:hanging="284"/>
        <w:rPr>
          <w:sz w:val="18"/>
        </w:rPr>
      </w:pPr>
      <w:r>
        <w:rPr>
          <w:color w:val="231F20"/>
          <w:sz w:val="18"/>
        </w:rPr>
        <w:t xml:space="preserve">if the Borrower or the Nisga’a Nation commits an act of bankruptcy within the meaning of the </w:t>
      </w:r>
      <w:r>
        <w:rPr>
          <w:i/>
          <w:color w:val="231F20"/>
          <w:sz w:val="18"/>
        </w:rPr>
        <w:t>Bankruptcy and Insolvency Act</w:t>
      </w:r>
      <w:r>
        <w:rPr>
          <w:i/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(Canada) or becomes bankrupt or insolvent, or if a petition in bankruptcy is filed against the Borrower or the Nisga’a Nation, or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an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uthorize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ssignmen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for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enefit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creditors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i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made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by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orrower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Nisga’a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Nation,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if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receiver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ruste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r</w:t>
      </w:r>
    </w:p>
    <w:p>
      <w:pPr>
        <w:pStyle w:val="TextBody"/>
        <w:spacing w:lineRule="auto" w:line="264" w:before="1" w:after="0"/>
        <w:ind w:left="516" w:hanging="0"/>
        <w:rPr/>
      </w:pPr>
      <w:r>
        <w:rPr>
          <w:color w:val="231F20"/>
        </w:rPr>
        <w:t>simila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fici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isga’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sse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isga’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ppointed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 xml:space="preserve">there is instituted by or against the Borrower or the Nisga’a Nation any other type of insolvency proceedings under the </w:t>
      </w:r>
      <w:r>
        <w:rPr>
          <w:i/>
          <w:color w:val="231F20"/>
        </w:rPr>
        <w:t>Bankruptcy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and</w:t>
      </w:r>
      <w:r>
        <w:rPr>
          <w:i/>
          <w:color w:val="231F20"/>
          <w:spacing w:val="-1"/>
        </w:rPr>
        <w:t xml:space="preserve"> </w:t>
      </w:r>
      <w:r>
        <w:rPr>
          <w:i/>
          <w:color w:val="231F20"/>
        </w:rPr>
        <w:t>Insolvency Act</w:t>
      </w:r>
      <w:r>
        <w:rPr>
          <w:color w:val="231F20"/>
        </w:rPr>
        <w:t>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therwis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7" w:leader="none"/>
        </w:tabs>
        <w:spacing w:lineRule="auto" w:line="264"/>
        <w:ind w:left="516" w:right="639" w:hanging="284"/>
        <w:rPr>
          <w:sz w:val="18"/>
        </w:rPr>
      </w:pPr>
      <w:r>
        <w:rPr>
          <w:color w:val="231F20"/>
          <w:sz w:val="18"/>
        </w:rPr>
        <w:t>if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an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roceedings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with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respec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orrower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Nisga’a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Natio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r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commenced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under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an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legislatio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fo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enefi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creditor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relating to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bankrupt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insolvent debtor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7" w:leader="none"/>
        </w:tabs>
        <w:spacing w:lineRule="auto" w:line="264" w:before="113" w:after="0"/>
        <w:ind w:left="516" w:right="357" w:hanging="284"/>
        <w:rPr>
          <w:sz w:val="18"/>
        </w:rPr>
      </w:pPr>
      <w:r>
        <w:rPr>
          <w:color w:val="231F20"/>
          <w:sz w:val="18"/>
        </w:rPr>
        <w:t>if the Bank in its sole and absolute discretion reasonably believes that the Borrower or the Nisga’a Nation has undergone or will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underg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even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which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has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will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materiall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ffec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bilit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orrower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under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this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greement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Nisga’a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Natio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under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supporting Nisga’a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Nation Guarante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perform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heir respectiv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bligations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he Bank.</w:t>
      </w:r>
    </w:p>
    <w:p>
      <w:pPr>
        <w:pStyle w:val="Heading2"/>
        <w:ind w:left="119" w:hanging="0"/>
        <w:rPr/>
      </w:pPr>
      <w:r>
        <w:rPr>
          <w:color w:val="231F20"/>
        </w:rPr>
        <w:t>Liabil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orrower</w:t>
      </w:r>
    </w:p>
    <w:p>
      <w:pPr>
        <w:pStyle w:val="TextBody"/>
        <w:spacing w:before="137" w:after="0"/>
        <w:ind w:left="119" w:hanging="0"/>
        <w:rPr/>
      </w:pPr>
      <w:r>
        <w:rPr>
          <w:color w:val="231F20"/>
        </w:rPr>
        <w:t>Up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fault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ia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7" w:leader="none"/>
        </w:tabs>
        <w:spacing w:lineRule="auto" w:line="264" w:before="138" w:after="0"/>
        <w:ind w:left="516" w:right="741" w:hanging="284"/>
        <w:rPr>
          <w:sz w:val="18"/>
        </w:rPr>
      </w:pPr>
      <w:r>
        <w:rPr>
          <w:color w:val="231F20"/>
          <w:sz w:val="18"/>
        </w:rPr>
        <w:t>all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principal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mount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dvance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y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ank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orrow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from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im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im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und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Loan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with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ccrue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interest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hereon</w:t>
      </w:r>
      <w:r>
        <w:rPr>
          <w:color w:val="231F20"/>
          <w:spacing w:val="-41"/>
          <w:sz w:val="18"/>
        </w:rPr>
        <w:t xml:space="preserve"> </w:t>
      </w:r>
      <w:r>
        <w:rPr>
          <w:color w:val="231F20"/>
          <w:sz w:val="18"/>
        </w:rPr>
        <w:t>calculate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t th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Interest Rate and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all other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amounts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due and owing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under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his Loan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7" w:leader="none"/>
        </w:tabs>
        <w:spacing w:lineRule="auto" w:line="264" w:before="113" w:after="0"/>
        <w:ind w:left="516" w:right="361" w:hanging="284"/>
        <w:rPr>
          <w:sz w:val="18"/>
        </w:rPr>
      </w:pPr>
      <w:r>
        <w:rPr>
          <w:color w:val="231F20"/>
          <w:sz w:val="18"/>
        </w:rPr>
        <w:t>legal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costs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(on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solicito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n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w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clien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asis)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incurre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y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ehalf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ank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resulting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from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ction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collec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mount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du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7" w:leader="none"/>
        </w:tabs>
        <w:spacing w:lineRule="auto" w:line="264"/>
        <w:ind w:left="516" w:right="159" w:hanging="284"/>
        <w:rPr>
          <w:sz w:val="18"/>
        </w:rPr>
      </w:pPr>
      <w:r>
        <w:rPr>
          <w:color w:val="231F20"/>
          <w:sz w:val="18"/>
        </w:rPr>
        <w:t>fees,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expense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n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costs,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including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legal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fee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(on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solicito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n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wn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clien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asis),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incurre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y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ehalf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ank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nd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pai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persons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ther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ha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employees of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Bank i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rder to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protect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realiz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he Loan;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an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7" w:leader="none"/>
        </w:tabs>
        <w:rPr>
          <w:sz w:val="18"/>
        </w:rPr>
      </w:pPr>
      <w:r>
        <w:rPr>
          <w:color w:val="231F20"/>
          <w:sz w:val="18"/>
        </w:rPr>
        <w:t>an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costs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incurre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ank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in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processing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a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chequ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ther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form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aymen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at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may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dishonoured.</w:t>
      </w:r>
    </w:p>
    <w:p>
      <w:pPr>
        <w:pStyle w:val="Heading2"/>
        <w:spacing w:before="137" w:after="0"/>
        <w:ind w:left="119" w:hanging="0"/>
        <w:rPr>
          <w:color w:val="231F20"/>
        </w:rPr>
      </w:pPr>
      <w:r>
        <w:rPr>
          <w:color w:val="231F20"/>
        </w:rPr>
        <w:t>Disclosure</w:t>
      </w:r>
    </w:p>
    <w:p>
      <w:pPr>
        <w:pStyle w:val="TextBody"/>
        <w:spacing w:lineRule="auto" w:line="264" w:before="137" w:after="0"/>
        <w:ind w:left="119" w:right="100" w:hanging="0"/>
        <w:rPr/>
      </w:pP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rrevocab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thoriz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lea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isga’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tion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rec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ecutiv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ous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 xml:space="preserve">provider designated by the Executive under the provisions of the </w:t>
      </w:r>
      <w:r>
        <w:rPr>
          <w:i/>
          <w:color w:val="231F20"/>
        </w:rPr>
        <w:t>Nisga’a Programs and Services Delivery Act</w:t>
      </w:r>
      <w:r>
        <w:rPr>
          <w:color w:val="231F20"/>
        </w:rPr>
        <w:t>, from time to time, Loa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atements and all other information in its possession regarding the status of the Loan and the business and personal financial affair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 Borrower.</w:t>
      </w:r>
    </w:p>
    <w:p>
      <w:pPr>
        <w:pStyle w:val="Heading2"/>
        <w:ind w:left="119" w:hanging="0"/>
        <w:rPr>
          <w:color w:val="231F20"/>
        </w:rPr>
      </w:pPr>
      <w:r>
        <w:rPr>
          <w:color w:val="231F20"/>
        </w:rPr>
        <w:t>Acknowledgement</w:t>
      </w:r>
    </w:p>
    <w:p>
      <w:pPr>
        <w:pStyle w:val="TextBody"/>
        <w:spacing w:lineRule="auto" w:line="264" w:before="138" w:after="0"/>
        <w:ind w:left="119" w:right="199" w:hanging="0"/>
        <w:rPr/>
      </w:pPr>
      <w:r>
        <w:rPr>
          <w:color w:val="231F20"/>
        </w:rPr>
        <w:t>The Borrower acknowledges that in approving the Loan application and in authorizing the Nisga’a Nation Guarantee of the Loan,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ank and the Nisga’a Nation act independently, as do the members of the Executive and directors of a housing services provid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signa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ecutiv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i/>
          <w:color w:val="231F20"/>
        </w:rPr>
        <w:t>Nisga’a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Programs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and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Services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Delivery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Act</w:t>
      </w:r>
      <w:r>
        <w:rPr>
          <w:color w:val="231F20"/>
        </w:rPr>
        <w:t>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o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sider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ge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Bank for any purpose.</w:t>
      </w:r>
    </w:p>
    <w:p>
      <w:pPr>
        <w:pStyle w:val="Heading2"/>
        <w:spacing w:before="115" w:after="0"/>
        <w:ind w:left="119" w:hanging="0"/>
        <w:rPr/>
      </w:pPr>
      <w:r>
        <w:rPr>
          <w:color w:val="231F20"/>
        </w:rPr>
        <w:t>Double-Up</w:t>
      </w:r>
      <w:r>
        <w:rPr>
          <w:color w:val="231F20"/>
          <w:position w:val="6"/>
          <w:sz w:val="10"/>
        </w:rPr>
        <w:t>®</w:t>
      </w:r>
      <w:r>
        <w:rPr>
          <w:color w:val="231F20"/>
          <w:spacing w:val="18"/>
          <w:position w:val="6"/>
          <w:sz w:val="10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ption</w:t>
      </w:r>
    </w:p>
    <w:p>
      <w:pPr>
        <w:pStyle w:val="TextBody"/>
        <w:spacing w:lineRule="auto" w:line="264" w:before="138" w:after="0"/>
        <w:ind w:left="119" w:right="199" w:hanging="0"/>
        <w:rPr/>
      </w:pP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orrowe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faul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ment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y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iodic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stall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t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epa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exceed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iodic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stall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ic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nal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n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“Double-U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ption”).</w:t>
      </w:r>
    </w:p>
    <w:p>
      <w:pPr>
        <w:pStyle w:val="Heading2"/>
        <w:spacing w:before="113" w:after="0"/>
        <w:ind w:left="119" w:hanging="0"/>
        <w:rPr/>
      </w:pPr>
      <w:r>
        <w:rPr>
          <w:color w:val="231F20"/>
        </w:rPr>
        <w:t>Skip-A-Payment</w:t>
      </w:r>
      <w:r>
        <w:rPr>
          <w:color w:val="231F20"/>
          <w:position w:val="6"/>
          <w:sz w:val="10"/>
        </w:rPr>
        <w:t>®</w:t>
      </w:r>
      <w:r>
        <w:rPr>
          <w:color w:val="231F20"/>
          <w:spacing w:val="16"/>
          <w:position w:val="6"/>
          <w:sz w:val="10"/>
        </w:rPr>
        <w:t xml:space="preserve"> </w:t>
      </w:r>
      <w:r>
        <w:rPr>
          <w:color w:val="231F20"/>
        </w:rPr>
        <w:t>Option</w:t>
      </w:r>
    </w:p>
    <w:p>
      <w:pPr>
        <w:pStyle w:val="TextBody"/>
        <w:spacing w:before="138" w:after="0"/>
        <w:ind w:left="120" w:hanging="0"/>
        <w:rPr/>
      </w:pPr>
      <w:r>
        <w:rPr>
          <w:color w:val="231F20"/>
        </w:rPr>
        <w:t>Th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plies on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f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before="137" w:after="0"/>
        <w:rPr>
          <w:sz w:val="18"/>
        </w:rPr>
      </w:pPr>
      <w:r>
        <w:rPr>
          <w:color w:val="231F20"/>
          <w:sz w:val="18"/>
        </w:rPr>
        <w:t>Th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erm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he Loa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is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less tha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10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year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before="81" w:after="0"/>
        <w:rPr>
          <w:sz w:val="18"/>
        </w:rPr>
      </w:pPr>
      <w:r>
        <w:rPr>
          <w:color w:val="231F20"/>
          <w:sz w:val="18"/>
        </w:rPr>
        <w:t>Your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installments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includ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principal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n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interest;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before="80" w:after="0"/>
        <w:rPr>
          <w:sz w:val="18"/>
        </w:rPr>
      </w:pPr>
      <w:r>
        <w:rPr>
          <w:color w:val="231F20"/>
          <w:sz w:val="18"/>
        </w:rPr>
        <w:t>You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r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not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i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Default.</w:t>
      </w:r>
    </w:p>
    <w:p>
      <w:pPr>
        <w:pStyle w:val="TextBody"/>
        <w:spacing w:before="81" w:after="0"/>
        <w:ind w:left="120" w:hanging="0"/>
        <w:rPr/>
      </w:pPr>
      <w:r>
        <w:rPr>
          <w:color w:val="231F20"/>
        </w:rPr>
        <w:t>Skip-A-Pay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k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di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64" w:before="137" w:after="0"/>
        <w:ind w:left="403" w:right="195" w:hanging="171"/>
        <w:rPr>
          <w:sz w:val="18"/>
        </w:rPr>
      </w:pPr>
      <w:r>
        <w:rPr>
          <w:color w:val="231F20"/>
          <w:sz w:val="18"/>
        </w:rPr>
        <w:t>Once in every 12 month period during the term, (starting on the Interest Adjustment Date or the anniversary date of the Interest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Adjustment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Date)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you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may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Skip-A-Paymen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if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interest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portio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skipped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ayment,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plus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ll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mounts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wing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und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Loan,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is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not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more than the Principal Su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64" w:before="57" w:after="0"/>
        <w:ind w:left="403" w:right="536" w:hanging="171"/>
        <w:rPr>
          <w:sz w:val="18"/>
        </w:rPr>
      </w:pPr>
      <w:r>
        <w:rPr>
          <w:color w:val="231F20"/>
          <w:sz w:val="18"/>
        </w:rPr>
        <w:t>You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ma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Skip-A-Paymen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up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moun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an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Double-Up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payments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made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b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you.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otal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amoun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all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skipped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ayments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must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not be more tha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he total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your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Double-Up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pay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before="57" w:after="0"/>
        <w:rPr>
          <w:sz w:val="18"/>
        </w:rPr>
      </w:pPr>
      <w:r>
        <w:rPr>
          <w:color w:val="231F20"/>
          <w:sz w:val="18"/>
        </w:rPr>
        <w:t>If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you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Skip-A-Paymen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you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must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still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a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portio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your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paymen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a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covers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your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HomeProtector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insuranc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remium,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if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ny.</w:t>
      </w:r>
    </w:p>
    <w:p>
      <w:pPr>
        <w:sectPr>
          <w:footerReference w:type="default" r:id="rId8"/>
          <w:type w:val="nextPage"/>
          <w:pgSz w:w="12240" w:h="15840"/>
          <w:pgMar w:left="600" w:right="600" w:gutter="0" w:header="0" w:top="600" w:footer="470" w:bottom="6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64" w:before="84" w:after="0"/>
        <w:ind w:left="403" w:right="310" w:hanging="171"/>
        <w:rPr>
          <w:sz w:val="18"/>
        </w:rPr>
      </w:pP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interest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portion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ny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skippe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payment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is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adde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ll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amount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wing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under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Loa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an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interest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is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charge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n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hat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amount</w:t>
      </w:r>
      <w:r>
        <w:rPr>
          <w:color w:val="231F20"/>
          <w:spacing w:val="-42"/>
          <w:sz w:val="18"/>
        </w:rPr>
        <w:t xml:space="preserve"> </w:t>
      </w:r>
      <w:r>
        <w:rPr>
          <w:color w:val="231F20"/>
          <w:sz w:val="18"/>
        </w:rPr>
        <w:t>at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he Interest Rate.</w:t>
      </w:r>
    </w:p>
    <w:p>
      <w:pPr>
        <w:pStyle w:val="TextBody"/>
        <w:spacing w:before="57" w:after="0"/>
        <w:ind w:left="119" w:hanging="0"/>
        <w:rPr/>
      </w:pPr>
      <w:r>
        <w:rPr>
          <w:color w:val="231F20"/>
        </w:rPr>
        <w:t>Yo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pa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kipp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rm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ar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s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pay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kipp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yment.</w:t>
      </w:r>
    </w:p>
    <w:p>
      <w:pPr>
        <w:pStyle w:val="Heading2"/>
        <w:spacing w:before="137" w:after="0"/>
        <w:ind w:left="119" w:hanging="0"/>
        <w:rPr/>
      </w:pPr>
      <w:r>
        <w:rPr>
          <w:color w:val="231F20"/>
        </w:rPr>
        <w:t>Evide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debtedness</w:t>
      </w:r>
    </w:p>
    <w:p>
      <w:pPr>
        <w:pStyle w:val="TextBody"/>
        <w:spacing w:lineRule="auto" w:line="264" w:before="137" w:after="0"/>
        <w:ind w:left="119" w:right="403" w:hanging="0"/>
        <w:rPr/>
      </w:pPr>
      <w:r>
        <w:rPr>
          <w:color w:val="231F20"/>
        </w:rPr>
        <w:t>The Bank shall maintain accounts and records evidencing the amounts advanced to the Borrower under this Agreement, togeth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ccru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erest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incip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cou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mounts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cou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cord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ll</w:t>
      </w:r>
    </w:p>
    <w:p>
      <w:pPr>
        <w:pStyle w:val="TextBody"/>
        <w:spacing w:lineRule="auto" w:line="264" w:before="1" w:after="0"/>
        <w:ind w:left="119" w:hanging="0"/>
        <w:rPr/>
      </w:pPr>
      <w:r>
        <w:rPr>
          <w:color w:val="231F20"/>
        </w:rPr>
        <w:t>constitut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bsenc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nife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rro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clusiv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vide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mou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vance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ym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debtedn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Borrow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Bank und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is Agreement.</w:t>
      </w:r>
    </w:p>
    <w:p>
      <w:pPr>
        <w:pStyle w:val="TextBody"/>
        <w:spacing w:lineRule="auto" w:line="264" w:before="113" w:after="0"/>
        <w:ind w:left="119" w:right="302" w:hanging="0"/>
        <w:rPr/>
      </w:pPr>
      <w:r>
        <w:rPr>
          <w:color w:val="231F20"/>
        </w:rPr>
        <w:t>The Bank may use a microfilm, electronic or other reproduction (“Electronic Copy”) of any transaction or other document evidenc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 Loan to establish the Borrower’s liability for the Loan. The Borrower acknowledges that an Electronic Copy shall be deemed 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titu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“original”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ustom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te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alidity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forceabil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missibilit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gal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ministrativ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ther proceedings of an Electronic Copy under the provision of any applicable law relating to whether certain agreements must be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riting, or under any business record exception to the hearsay rule or the best evidence rule, including on the basis that an Electronic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Cop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t origina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intain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 documentary form.</w:t>
      </w:r>
    </w:p>
    <w:p>
      <w:pPr>
        <w:pStyle w:val="TextBody"/>
        <w:spacing w:lineRule="auto" w:line="264" w:before="114" w:after="0"/>
        <w:ind w:left="119" w:right="199" w:hanging="0"/>
        <w:rPr/>
      </w:pPr>
      <w:r>
        <w:rPr>
          <w:color w:val="231F20"/>
        </w:rPr>
        <w:t>I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cessar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ffe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’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ritt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ertificate,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set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terest R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t 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me, is suffici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conclusi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 purpose.</w:t>
      </w:r>
    </w:p>
    <w:p>
      <w:pPr>
        <w:pStyle w:val="Heading2"/>
        <w:ind w:left="119" w:hanging="0"/>
        <w:rPr/>
      </w:pPr>
      <w:r>
        <w:rPr>
          <w:color w:val="231F20"/>
        </w:rPr>
        <w:t>Gener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visions</w:t>
      </w:r>
    </w:p>
    <w:p>
      <w:pPr>
        <w:pStyle w:val="TextBody"/>
        <w:spacing w:lineRule="auto" w:line="264" w:before="137" w:after="0"/>
        <w:ind w:left="119" w:hanging="0"/>
        <w:rPr/>
      </w:pPr>
      <w:r>
        <w:rPr>
          <w:color w:val="231F20"/>
        </w:rPr>
        <w:t>The Bank may grant extensions of time and other indulgences, take and give up securities, accept compositions, grant releases 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scharg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therwi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isga’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uarant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tie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uaranto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ureti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t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judi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bt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iabiliti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bligat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isga’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uarant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Bank.</w:t>
      </w:r>
    </w:p>
    <w:p>
      <w:pPr>
        <w:pStyle w:val="TextBody"/>
        <w:spacing w:lineRule="auto" w:line="264" w:before="114" w:after="0"/>
        <w:ind w:left="119" w:hanging="0"/>
        <w:rPr/>
      </w:pPr>
      <w:r>
        <w:rPr>
          <w:color w:val="231F20"/>
        </w:rPr>
        <w:t>Upon the Borrower’s failure to perform any of its duties hereunder, the Bank may, but shall not be obliged to, perform any and all 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uti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ank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th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p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ritt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m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reof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qu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pen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curr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 do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 plus intere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reon 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Interest R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d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ch expen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 incurred unti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 is paid.</w:t>
      </w:r>
    </w:p>
    <w:p>
      <w:pPr>
        <w:pStyle w:val="TextBody"/>
        <w:spacing w:lineRule="auto" w:line="264" w:before="114" w:after="0"/>
        <w:ind w:left="119" w:right="403" w:hanging="0"/>
        <w:rPr/>
      </w:pPr>
      <w:r>
        <w:rPr>
          <w:color w:val="231F20"/>
        </w:rPr>
        <w:t>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la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miss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ercis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med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ereund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spe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curit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l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perate a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iver thereof 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 ot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medy.</w:t>
      </w:r>
    </w:p>
    <w:p>
      <w:pPr>
        <w:pStyle w:val="TextBody"/>
        <w:spacing w:lineRule="auto" w:line="264" w:before="114" w:after="0"/>
        <w:ind w:left="119" w:right="302" w:hanging="0"/>
        <w:rPr/>
      </w:pP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nno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ssig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ment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su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nef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ind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p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rti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re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orrower’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eirs, executor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ministrator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 successor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Bank’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ccessor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assigns.</w:t>
      </w:r>
    </w:p>
    <w:p>
      <w:pPr>
        <w:pStyle w:val="TextBody"/>
        <w:spacing w:before="114" w:after="0"/>
        <w:ind w:left="119" w:hanging="0"/>
        <w:rPr/>
      </w:pPr>
      <w:r>
        <w:rPr>
          <w:color w:val="231F20"/>
        </w:rPr>
        <w:t>Unl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therwi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pecified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mou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at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ym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wfu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ne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nada.</w:t>
      </w:r>
    </w:p>
    <w:p>
      <w:pPr>
        <w:pStyle w:val="TextBody"/>
        <w:spacing w:lineRule="auto" w:line="264" w:before="137" w:after="0"/>
        <w:ind w:left="119" w:right="199" w:hanging="0"/>
        <w:rPr/>
      </w:pP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um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strum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ferr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liver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ursua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titu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enti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reement between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the Bank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spect 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oan.</w:t>
      </w:r>
    </w:p>
    <w:p>
      <w:pPr>
        <w:pStyle w:val="TextBody"/>
        <w:spacing w:before="114" w:after="0"/>
        <w:ind w:left="119" w:hanging="0"/>
        <w:rPr/>
      </w:pP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faul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p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ix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form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bligation.</w:t>
      </w:r>
    </w:p>
    <w:p>
      <w:pPr>
        <w:pStyle w:val="TextBody"/>
        <w:spacing w:lineRule="auto" w:line="264" w:before="137" w:after="0"/>
        <w:ind w:left="119" w:right="302" w:hanging="0"/>
        <w:rPr/>
      </w:pPr>
      <w:r>
        <w:rPr>
          <w:color w:val="231F20"/>
        </w:rPr>
        <w:t xml:space="preserve">The Borrower will send all written communications to the Bank at the branch address set out in the section entitled: </w:t>
      </w:r>
      <w:r>
        <w:rPr>
          <w:i/>
          <w:color w:val="231F20"/>
        </w:rPr>
        <w:t>Interest Rate and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Repayment</w:t>
      </w:r>
      <w:r>
        <w:rPr>
          <w:i/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ment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ic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m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munic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 given in writing by way of a letter addressed to the Borrower at the Borrower’s address last appearing in the Bank’s records. If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tter is sent by telecopy, it shall be deemed received on the date of transmission. If the letter is sent by ordinary mail at the addres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em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ceiv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ll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5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tte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les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tt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and-</w:t>
      </w:r>
    </w:p>
    <w:p>
      <w:pPr>
        <w:pStyle w:val="TextBody"/>
        <w:spacing w:lineRule="auto" w:line="264" w:before="1" w:after="0"/>
        <w:ind w:left="119" w:hanging="0"/>
        <w:rPr/>
      </w:pPr>
      <w:r>
        <w:rPr>
          <w:color w:val="231F20"/>
        </w:rPr>
        <w:t>deliver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orrower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s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tt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em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ceiv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livery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vi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t on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bout any chang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 the Borrower’s address.</w:t>
      </w:r>
    </w:p>
    <w:p>
      <w:pPr>
        <w:pStyle w:val="TextBody"/>
        <w:spacing w:lineRule="auto" w:line="264" w:before="113" w:after="0"/>
        <w:ind w:left="119" w:right="199" w:hanging="0"/>
        <w:rPr/>
      </w:pPr>
      <w:r>
        <w:rPr>
          <w:color w:val="231F20"/>
        </w:rPr>
        <w:t>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mend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dit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ali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ind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les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rit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ign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hal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ach party.</w:t>
      </w:r>
    </w:p>
    <w:p>
      <w:pPr>
        <w:pStyle w:val="TextBody"/>
        <w:spacing w:lineRule="auto" w:line="264" w:before="114" w:after="0"/>
        <w:ind w:left="119" w:right="351" w:hanging="0"/>
        <w:rPr/>
      </w:pPr>
      <w:r>
        <w:rPr>
          <w:color w:val="231F20"/>
        </w:rPr>
        <w:t>Where permitted by law, the Borrower agrees that (i) the Bank may provide any information or disclosure relating to the Loan 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ectronic communication, including but not limited to, communication by telephone, computer or fax. If the communication is 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uter, it will be in a form the Borrower can retain. The Borrower also agrees that if the Borrower uses electronic communicat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mend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tend, renew or vary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erms of the Loan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 electronic communica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 consider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sign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/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 delivered by the Borrower and to be in “writing” if any legal rules require the communication to be in writing, signed or delivered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gre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spu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lectronic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munic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s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rit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igned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gre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lectronic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munic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it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ceiv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rrow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ppear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</w:p>
    <w:p>
      <w:pPr>
        <w:pStyle w:val="TextBody"/>
        <w:spacing w:lineRule="auto" w:line="264" w:before="1" w:after="0"/>
        <w:ind w:left="119" w:hanging="0"/>
        <w:rPr/>
      </w:pPr>
      <w:r>
        <w:rPr>
          <w:color w:val="231F20"/>
        </w:rPr>
        <w:t>Borrow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sider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u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uthoriz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ind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orrower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titl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p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ch electron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munication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f it w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 giv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nt b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Borrower.</w:t>
      </w:r>
    </w:p>
    <w:p>
      <w:pPr>
        <w:sectPr>
          <w:footerReference w:type="default" r:id="rId9"/>
          <w:type w:val="nextPage"/>
          <w:pgSz w:w="12240" w:h="15840"/>
          <w:pgMar w:left="600" w:right="600" w:gutter="0" w:header="0" w:top="600" w:footer="470" w:bottom="6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84" w:after="0"/>
        <w:ind w:left="120" w:right="483" w:hanging="0"/>
        <w:rPr/>
      </w:pPr>
      <w:r>
        <w:rPr>
          <w:color w:val="231F20"/>
        </w:rPr>
        <w:t>The Borrower acknowledges that electronic communication may be an unsecured method of communication and the Bank will no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 responsible for any unauthorized access to communications delivered through such unsecured methods, except where the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eglige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rt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ircumstanc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ev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gligent)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a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direct,</w:t>
      </w:r>
    </w:p>
    <w:p>
      <w:pPr>
        <w:pStyle w:val="TextBody"/>
        <w:spacing w:lineRule="auto" w:line="264"/>
        <w:ind w:left="120" w:right="199" w:hanging="0"/>
        <w:rPr/>
      </w:pPr>
      <w:r>
        <w:rPr>
          <w:color w:val="231F20"/>
        </w:rPr>
        <w:t>consequential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ecial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ggregated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unitiv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xemplar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mag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atsoev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includ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imi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os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ta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os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fits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or any other commercial or economic loss), caused to the Borrower, regardless of the cause of action, even if the Bank have 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vi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possibility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ch damages.</w:t>
      </w:r>
    </w:p>
    <w:p>
      <w:pPr>
        <w:pStyle w:val="Heading2"/>
        <w:ind w:left="120" w:hanging="0"/>
        <w:rPr/>
      </w:pPr>
      <w:r>
        <w:rPr>
          <w:color w:val="231F20"/>
        </w:rPr>
        <w:t>D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le</w:t>
      </w:r>
    </w:p>
    <w:p>
      <w:pPr>
        <w:pStyle w:val="TextBody"/>
        <w:spacing w:lineRule="auto" w:line="264" w:before="137" w:after="0"/>
        <w:ind w:left="120" w:hanging="0"/>
        <w:rPr/>
      </w:pPr>
      <w:r>
        <w:rPr>
          <w:color w:val="231F20"/>
        </w:rPr>
        <w:t>If the Property, or the Borrower’s interest in the Property, is sold, conveyed, transferred, exchanged, assigned, mortgaged, leased 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therwi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spos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son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ter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ffe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regoing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n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p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nk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ni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w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Lo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all become due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yable in full.</w:t>
      </w:r>
    </w:p>
    <w:p>
      <w:pPr>
        <w:pStyle w:val="Heading2"/>
        <w:ind w:left="120" w:hanging="0"/>
        <w:rPr>
          <w:color w:val="231F20"/>
        </w:rPr>
      </w:pPr>
      <w:r>
        <w:rPr>
          <w:color w:val="231F20"/>
        </w:rPr>
        <w:t>Severability</w:t>
      </w:r>
    </w:p>
    <w:p>
      <w:pPr>
        <w:pStyle w:val="TextBody"/>
        <w:spacing w:lineRule="auto" w:line="264" w:before="137" w:after="0"/>
        <w:ind w:left="120" w:right="199" w:hanging="0"/>
        <w:rPr/>
      </w:pPr>
      <w:r>
        <w:rPr>
          <w:color w:val="231F20"/>
        </w:rPr>
        <w:t>If at any time any provision in whole or in part of this Agreement is illegal, invalid or unenforceable under or inconsistent with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visions of any applicable law or would by reason of the provisions of any such law render the Bank unable to collect the amount of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any loss sustained by it as a result of making the Loan which it would otherwise be able to collect, then such provision shall not app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stru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pp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llegal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valid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enforceab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consist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nd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Bank unable to collect the amount of any such loss, and this Loan will continue in full force and effect and be construed as if it ha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ecuted withou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uch illegal, invalid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enforcea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consistent provision.</w:t>
      </w:r>
    </w:p>
    <w:p>
      <w:pPr>
        <w:pStyle w:val="Heading2"/>
        <w:spacing w:before="115" w:after="0"/>
        <w:ind w:left="120" w:hanging="0"/>
        <w:rPr/>
      </w:pPr>
      <w:r>
        <w:rPr>
          <w:color w:val="231F20"/>
        </w:rPr>
        <w:t>Applicab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w</w:t>
      </w:r>
    </w:p>
    <w:p>
      <w:pPr>
        <w:pStyle w:val="TextBody"/>
        <w:spacing w:lineRule="auto" w:line="264" w:before="137" w:after="0"/>
        <w:ind w:left="120" w:right="199" w:hanging="0"/>
        <w:rPr/>
      </w:pP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igh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bligat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ereun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overn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stru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cord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w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vinc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Britis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lumbia and, 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extent applicable, the federal law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ada.</w:t>
      </w:r>
    </w:p>
    <w:p>
      <w:pPr>
        <w:pStyle w:val="Heading2"/>
        <w:ind w:left="120" w:hanging="0"/>
        <w:rPr>
          <w:color w:val="231F20"/>
        </w:rPr>
      </w:pPr>
      <w:r>
        <w:rPr>
          <w:color w:val="231F20"/>
        </w:rPr>
        <w:t>Interpretation</w:t>
      </w:r>
    </w:p>
    <w:p>
      <w:pPr>
        <w:pStyle w:val="TextBody"/>
        <w:spacing w:lineRule="auto" w:line="264" w:before="137" w:after="0"/>
        <w:ind w:left="120" w:right="100" w:hanging="0"/>
        <w:rPr/>
      </w:pPr>
      <w:r>
        <w:rPr>
          <w:color w:val="231F20"/>
        </w:rPr>
        <w:t>It is agreed that the expression “Borrower” wherever used in this Agreement shall include the Borrower and the Borrower’s heir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ecutor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iquidator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ministrato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ccessor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v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ecu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orrowers,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the expression “Borrower” shall include all such borrowers and the covenants, liabilities and obligations on the part of the borrow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erein contained shall be and be deemed to be joint and several covenants, liabilities and obligations, and wherever the singular 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sculine is used throughout this Agreement, the same shall be construed as meaning the plural or the feminine or body corporate 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litic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here the contex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ties 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 Agreement s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quire.</w:t>
      </w:r>
    </w:p>
    <w:p>
      <w:pPr>
        <w:pStyle w:val="Heading2"/>
        <w:ind w:left="120" w:hanging="0"/>
        <w:rPr/>
      </w:pPr>
      <w:r>
        <w:rPr>
          <w:color w:val="231F20"/>
        </w:rPr>
        <w:t>Communicat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You</w:t>
      </w:r>
    </w:p>
    <w:p>
      <w:pPr>
        <w:pStyle w:val="TextBody"/>
        <w:spacing w:lineRule="auto" w:line="264" w:before="137" w:after="0"/>
        <w:ind w:left="120" w:right="550" w:hanging="0"/>
        <w:rPr/>
      </w:pPr>
      <w:r>
        <w:rPr>
          <w:color w:val="231F20"/>
        </w:rPr>
        <w:t>If there are two or more borrowers, each of you has the right to receive the cost of borrowing disclosure documents that we may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ime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it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qu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joi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sclosu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ument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</w:p>
    <w:p>
      <w:pPr>
        <w:pStyle w:val="TextBody"/>
        <w:spacing w:lineRule="auto" w:line="264" w:before="1" w:after="0"/>
        <w:ind w:left="120" w:right="199" w:hanging="0"/>
        <w:rPr/>
      </w:pPr>
      <w:r>
        <w:rPr>
          <w:color w:val="231F20"/>
        </w:rPr>
        <w:t>borrowing documents will be sent to one address or, if you wish, the disclosure documents can be sent to each of you at the addres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ppear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cords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le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par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sclosur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cei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orrow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sclosu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uments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separately. Your choice will continue to apply even after you renew, extend or amend your credit agreement. At any time, you ma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joi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sclosu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par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sclosur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isit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ran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ll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-800-769-2511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f</w:t>
      </w:r>
    </w:p>
    <w:p>
      <w:pPr>
        <w:pStyle w:val="TextBody"/>
        <w:spacing w:lineRule="auto" w:line="264"/>
        <w:ind w:left="120" w:right="199" w:hanging="0"/>
        <w:rPr/>
      </w:pPr>
      <w:r>
        <w:rPr>
          <w:color w:val="231F20"/>
        </w:rPr>
        <w:t>you later want to change from separate disclosure back to joint disclosure, you will have to sign a document requesting the change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lec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oi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sclosu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par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sclosur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way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i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urr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dres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lway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f you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dress changes.</w:t>
      </w:r>
    </w:p>
    <w:p>
      <w:pPr>
        <w:pStyle w:val="Heading2"/>
        <w:ind w:left="120" w:hanging="0"/>
        <w:rPr>
          <w:color w:val="231F20"/>
        </w:rPr>
      </w:pPr>
      <w:r>
        <w:rPr>
          <w:color w:val="231F20"/>
        </w:rPr>
        <w:t>Language</w:t>
      </w:r>
    </w:p>
    <w:p>
      <w:pPr>
        <w:pStyle w:val="TextBody"/>
        <w:spacing w:lineRule="auto" w:line="264" w:before="137" w:after="0"/>
        <w:ind w:left="120" w:hanging="0"/>
        <w:rPr/>
      </w:pP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la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cume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ecu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ngua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pr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s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ties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ett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conven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t to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uments 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fférents o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été rédigé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n lang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glaise à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 deman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presse d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ties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1" w:after="0"/>
        <w:ind w:left="119" w:hanging="0"/>
        <w:rPr/>
      </w:pPr>
      <w:r>
        <w:rPr>
          <w:color w:val="0060A9"/>
        </w:rPr>
        <w:t>HomeProtector</w:t>
      </w:r>
      <w:r>
        <w:rPr>
          <w:color w:val="0060A9"/>
          <w:spacing w:val="-11"/>
        </w:rPr>
        <w:t xml:space="preserve"> </w:t>
      </w:r>
      <w:r>
        <w:rPr>
          <w:color w:val="0060A9"/>
        </w:rPr>
        <w:t>Insurance</w:t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81280</wp:posOffset>
                </wp:positionV>
                <wp:extent cx="6858000" cy="1270"/>
                <wp:effectExtent l="5080" t="5080" r="5715" b="3810"/>
                <wp:wrapTopAndBottom/>
                <wp:docPr id="19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27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60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size="10800,1270" path="m0,0l10800,0e" stroked="t" o:allowincell="f" style="position:absolute;margin-left:36pt;margin-top:6.4pt;width:539.95pt;height:0.05pt;mso-wrap-style:none;v-text-anchor:middle;mso-position-horizontal-relative:page">
                <v:fill o:detectmouseclick="t" on="false"/>
                <v:stroke color="#0060a9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64" w:before="136" w:after="0"/>
        <w:ind w:left="119" w:right="282" w:hanging="0"/>
        <w:rPr/>
      </w:pPr>
      <w:r>
        <w:rPr>
          <w:color w:val="231F20"/>
        </w:rPr>
        <w:t>HomeProtector is an optional insurance product. If you applied for this insurance product, you may cancel it at any time. To canc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tac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sura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entr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urt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tail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il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dres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lepho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suranc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entre, please see you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ertificate 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surance.</w:t>
      </w:r>
    </w:p>
    <w:p>
      <w:pPr>
        <w:pStyle w:val="TextBody"/>
        <w:spacing w:lineRule="auto" w:line="264" w:before="114" w:after="0"/>
        <w:ind w:left="119" w:hanging="0"/>
        <w:rPr/>
      </w:pPr>
      <w:r>
        <w:rPr>
          <w:color w:val="231F20"/>
        </w:rPr>
        <w:t>I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meProtect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suranc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knowled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ceiv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meProtect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ertific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suranc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xplains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the terms and conditions of your insurance. Please note, if you have HomeProtector disability insurance, any increase in your payme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sult in 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crease in you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meProtect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surance premium.</w:t>
      </w:r>
    </w:p>
    <w:p>
      <w:pPr>
        <w:pStyle w:val="TextBody"/>
        <w:spacing w:lineRule="auto" w:line="264" w:before="114" w:after="0"/>
        <w:ind w:left="119" w:hanging="0"/>
        <w:rPr/>
      </w:pPr>
      <w:r>
        <w:rPr>
          <w:color w:val="231F20"/>
        </w:rPr>
        <w:t>Fu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tail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suranc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omeProtect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ertific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suranc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screpanci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the coverage status or the cost of insurance set out in this Loan Agreement and your Certificate of Insurance, the provisions of yo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ertific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overn.</w:t>
      </w:r>
    </w:p>
    <w:p>
      <w:pPr>
        <w:sectPr>
          <w:footerReference w:type="default" r:id="rId10"/>
          <w:type w:val="nextPage"/>
          <w:pgSz w:w="12240" w:h="15840"/>
          <w:pgMar w:left="600" w:right="600" w:gutter="0" w:header="0" w:top="600" w:footer="470" w:bottom="6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80" w:after="0"/>
        <w:ind w:left="119" w:hanging="0"/>
        <w:rPr/>
      </w:pPr>
      <w:r>
        <w:rPr>
          <w:color w:val="0060A9"/>
        </w:rPr>
        <w:t>How</w:t>
      </w:r>
      <w:r>
        <w:rPr>
          <w:color w:val="0060A9"/>
          <w:spacing w:val="-1"/>
        </w:rPr>
        <w:t xml:space="preserve"> </w:t>
      </w:r>
      <w:r>
        <w:rPr>
          <w:color w:val="0060A9"/>
        </w:rPr>
        <w:t>can</w:t>
      </w:r>
      <w:r>
        <w:rPr>
          <w:color w:val="0060A9"/>
          <w:spacing w:val="-1"/>
        </w:rPr>
        <w:t xml:space="preserve"> </w:t>
      </w:r>
      <w:r>
        <w:rPr>
          <w:color w:val="0060A9"/>
        </w:rPr>
        <w:t>we</w:t>
      </w:r>
      <w:r>
        <w:rPr>
          <w:color w:val="0060A9"/>
          <w:spacing w:val="-1"/>
        </w:rPr>
        <w:t xml:space="preserve"> </w:t>
      </w:r>
      <w:r>
        <w:rPr>
          <w:color w:val="0060A9"/>
        </w:rPr>
        <w:t>help?</w:t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81915</wp:posOffset>
                </wp:positionV>
                <wp:extent cx="6858000" cy="1270"/>
                <wp:effectExtent l="5080" t="5080" r="5715" b="3810"/>
                <wp:wrapTopAndBottom/>
                <wp:docPr id="22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27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60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size="10800,1270" path="m0,0l10800,0e" stroked="t" o:allowincell="f" style="position:absolute;margin-left:36pt;margin-top:6.45pt;width:539.95pt;height:0.05pt;mso-wrap-style:none;v-text-anchor:middle;mso-position-horizontal-relative:page">
                <v:fill o:detectmouseclick="t" on="false"/>
                <v:stroke color="#0060a9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64" w:before="136" w:after="0"/>
        <w:ind w:left="119" w:right="199" w:hanging="0"/>
        <w:rPr/>
      </w:pPr>
      <w:r>
        <w:rPr>
          <w:color w:val="231F20"/>
        </w:rPr>
        <w:t>If you need help or have questions about your Loan or if you have a complaint, please call us toll free at 1-800-769-2511 any tim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act us at Client Care Centre, Royal Bank Plaza, PO Box 1, Toronto, ON, M5J 2J5, or visit us at any Branch during business hours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plai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solu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c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plain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rochu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“How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plaint”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bta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p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rochu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ranche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ll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ll-fre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bov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li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hyperlink r:id="rId11">
        <w:r>
          <w:rPr>
            <w:rStyle w:val="InternetLink"/>
            <w:color w:val="0060A9"/>
          </w:rPr>
          <w:t>www.rbc.com/customercare</w:t>
        </w:r>
        <w:r>
          <w:rPr>
            <w:rStyle w:val="InternetLink"/>
            <w:color w:val="231F20"/>
          </w:rPr>
          <w:t>.</w:t>
        </w:r>
      </w:hyperlink>
    </w:p>
    <w:p>
      <w:pPr>
        <w:pStyle w:val="TextBody"/>
        <w:spacing w:lineRule="auto" w:line="264" w:before="114" w:after="0"/>
        <w:ind w:left="119" w:right="351" w:hanging="0"/>
        <w:rPr/>
      </w:pPr>
      <w:r>
        <w:rPr>
          <w:color w:val="231F20"/>
        </w:rPr>
        <w:t>The Financial Consumer Agency of Canada supervises all federally regulated financial institutions for compliance with feder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umer protection laws. While the FCAC does not resolve individual customer complaints, if you believe that your complai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lat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iol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eder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sum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te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w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bm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plai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: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nanci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sum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genc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ada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terpri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ilding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6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loo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427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uri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venu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est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ttawa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1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B9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lephone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-866-461-3222,</w:t>
      </w:r>
      <w:r>
        <w:rPr>
          <w:color w:val="231F20"/>
          <w:spacing w:val="-10"/>
        </w:rPr>
        <w:t xml:space="preserve"> </w:t>
      </w:r>
      <w:hyperlink r:id="rId12">
        <w:r>
          <w:rPr>
            <w:rStyle w:val="InternetLink"/>
            <w:color w:val="0060A9"/>
          </w:rPr>
          <w:t>www.fcac-acfc.gc.ca</w:t>
        </w:r>
        <w:r>
          <w:rPr>
            <w:rStyle w:val="InternetLink"/>
            <w:color w:val="231F20"/>
          </w:rPr>
          <w:t>.</w:t>
        </w:r>
      </w:hyperlink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ind w:left="123" w:hanging="0"/>
        <w:rPr/>
      </w:pPr>
      <w:r>
        <w:rPr>
          <w:color w:val="0060A9"/>
        </w:rPr>
        <w:t>Client</w:t>
      </w:r>
      <w:r>
        <w:rPr>
          <w:color w:val="0060A9"/>
          <w:spacing w:val="-4"/>
        </w:rPr>
        <w:t xml:space="preserve"> </w:t>
      </w:r>
      <w:r>
        <w:rPr>
          <w:color w:val="0060A9"/>
        </w:rPr>
        <w:t>Acknowledgement</w:t>
      </w:r>
    </w:p>
    <w:p>
      <w:pPr>
        <w:pStyle w:val="TextBody"/>
        <w:spacing w:before="9" w:after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ragraph">
                  <wp:posOffset>81915</wp:posOffset>
                </wp:positionV>
                <wp:extent cx="6858000" cy="1270"/>
                <wp:effectExtent l="5080" t="5080" r="5715" b="3810"/>
                <wp:wrapTopAndBottom/>
                <wp:docPr id="23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27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60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size="10800,1270" path="m0,0l10800,0e" stroked="t" o:allowincell="f" style="position:absolute;margin-left:36.15pt;margin-top:6.45pt;width:539.95pt;height:0.05pt;mso-wrap-style:none;v-text-anchor:middle;mso-position-horizontal-relative:page">
                <v:fill o:detectmouseclick="t" on="false"/>
                <v:stroke color="#0060a9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64" w:before="136" w:after="0"/>
        <w:ind w:left="123" w:right="500" w:hanging="0"/>
        <w:jc w:val="both"/>
        <w:rPr/>
      </w:pPr>
      <w:r>
        <w:rPr>
          <w:color w:val="231F20"/>
        </w:rPr>
        <w:t>By signing below you confirm that you have consented to be provided with this housing loan under the Nisga’a Nation Program and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ad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re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rm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ceiv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p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atement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ign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gre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individual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jointly responsibl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in Quebec, solidari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sponsible, und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 Statement.</w:t>
      </w:r>
    </w:p>
    <w:p>
      <w:pPr>
        <w:pStyle w:val="TextBody"/>
        <w:tabs>
          <w:tab w:val="clear" w:pos="720"/>
          <w:tab w:val="left" w:pos="4830" w:leader="none"/>
        </w:tabs>
        <w:spacing w:before="114" w:after="0"/>
        <w:ind w:left="123" w:hanging="0"/>
        <w:jc w:val="both"/>
        <w:rPr/>
      </w:pPr>
      <w:r>
        <w:rPr>
          <w:color w:val="231F20"/>
        </w:rPr>
        <w:t>Sign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rrac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.C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th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  <w:spacing w:val="43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of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end"/>
      </w:r>
      <w:r>
        <w:rPr>
          <w:color w:val="231F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6" w:after="0"/>
        <w:ind w:left="5670" w:right="69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9740</wp:posOffset>
                </wp:positionH>
                <wp:positionV relativeFrom="paragraph">
                  <wp:posOffset>-332105</wp:posOffset>
                </wp:positionV>
                <wp:extent cx="3314700" cy="917575"/>
                <wp:effectExtent l="3810" t="3810" r="1270" b="2540"/>
                <wp:wrapNone/>
                <wp:docPr id="24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7640"/>
                          <a:chOff x="0" y="0"/>
                          <a:chExt cx="3314880" cy="9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9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de3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2320"/>
                            <a:ext cx="228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5944" y="80"/>
                                </a:moveTo>
                                <a:lnTo>
                                  <a:pt x="5704" y="80"/>
                                </a:lnTo>
                                <a:lnTo>
                                  <a:pt x="5584" y="200"/>
                                </a:lnTo>
                                <a:lnTo>
                                  <a:pt x="5704" y="320"/>
                                </a:lnTo>
                                <a:lnTo>
                                  <a:pt x="5944" y="320"/>
                                </a:lnTo>
                                <a:lnTo>
                                  <a:pt x="594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" style="position:absolute;margin-left:36.2pt;margin-top:-26.15pt;width:261pt;height:72.25pt" coordorigin="724,-523" coordsize="5220,1445">
                <v:rect id="shape_0" ID="docshape20" stroked="t" o:allowincell="f" style="position:absolute;left:724;top:-523;width:5040;height:1444;mso-wrap-style:none;v-text-anchor:middle;mso-position-horizontal-relative:page">
                  <v:fill o:detectmouseclick="t" on="false"/>
                  <v:stroke color="#bde3f5" weight="6480" joinstyle="miter" endcap="flat"/>
                  <w10:wrap type="none"/>
                </v:rect>
                <v:shape id="shape_0" ID="docshape21" coordorigin="5584,80" coordsize="360,240" path="m5944,80l5704,80l5584,200l5704,320l5944,320l5944,80xe" fillcolor="#ffca31" stroked="f" o:allowincell="f" style="position:absolute;left:5584;top:79;width:359;height:240;mso-wrap-style:none;v-text-anchor:middle;mso-position-horizontal-relative:page">
                  <v:fill o:detectmouseclick="t" type="solid" color2="#0035c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Borrow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Nam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/>
      <w:r>
        <w:rPr>
          <w:b/>
          <w:color w:val="231F20"/>
          <w:lang w:val="en-US" w:eastAsia="en-US"/>
        </w:rPr>
        <w:fldChar w:fldCharType="end"/>
      </w:r>
      <w:r>
        <w:rPr>
          <w:b/>
          <w:color w:val="231F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6" w:after="0"/>
        <w:ind w:left="5686" w:right="-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9740</wp:posOffset>
                </wp:positionH>
                <wp:positionV relativeFrom="paragraph">
                  <wp:posOffset>-332105</wp:posOffset>
                </wp:positionV>
                <wp:extent cx="3314700" cy="917575"/>
                <wp:effectExtent l="3810" t="3810" r="1270" b="2540"/>
                <wp:wrapNone/>
                <wp:docPr id="25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7640"/>
                          <a:chOff x="0" y="0"/>
                          <a:chExt cx="3314880" cy="9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9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de3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2320"/>
                            <a:ext cx="228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5944" y="80"/>
                                </a:moveTo>
                                <a:lnTo>
                                  <a:pt x="5704" y="80"/>
                                </a:lnTo>
                                <a:lnTo>
                                  <a:pt x="5584" y="200"/>
                                </a:lnTo>
                                <a:lnTo>
                                  <a:pt x="5704" y="320"/>
                                </a:lnTo>
                                <a:lnTo>
                                  <a:pt x="5944" y="320"/>
                                </a:lnTo>
                                <a:lnTo>
                                  <a:pt x="594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" style="position:absolute;margin-left:36.2pt;margin-top:-26.15pt;width:261pt;height:72.25pt" coordorigin="724,-523" coordsize="5220,1445">
                <v:rect id="shape_0" ID="docshape23" stroked="t" o:allowincell="f" style="position:absolute;left:724;top:-523;width:5040;height:1444;mso-wrap-style:none;v-text-anchor:middle;mso-position-horizontal-relative:page">
                  <v:fill o:detectmouseclick="t" on="false"/>
                  <v:stroke color="#bde3f5" weight="6480" joinstyle="miter" endcap="flat"/>
                  <w10:wrap type="none"/>
                </v:rect>
                <v:shape id="shape_0" ID="docshape24" coordorigin="5584,80" coordsize="360,240" path="m5944,80l5704,80l5584,200l5704,320l5944,320l5944,80xe" fillcolor="#ffca31" stroked="f" o:allowincell="f" style="position:absolute;left:5584;top:79;width:359;height:240;mso-wrap-style:none;v-text-anchor:middle;mso-position-horizontal-relative:page">
                  <v:fill o:detectmouseclick="t" type="solid" color2="#0035c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Borrow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Nam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/>
      <w:r>
        <w:rPr>
          <w:b/>
          <w:color w:val="231F20"/>
          <w:lang w:val="en-US" w:eastAsia="en-US"/>
        </w:rPr>
        <w:fldChar w:fldCharType="end"/>
      </w:r>
      <w:r>
        <w:rPr>
          <w:b/>
          <w:color w:val="231F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6" w:after="0"/>
        <w:ind w:left="5686" w:right="-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9740</wp:posOffset>
                </wp:positionH>
                <wp:positionV relativeFrom="paragraph">
                  <wp:posOffset>-332105</wp:posOffset>
                </wp:positionV>
                <wp:extent cx="3314700" cy="917575"/>
                <wp:effectExtent l="3810" t="3810" r="1270" b="2540"/>
                <wp:wrapNone/>
                <wp:docPr id="26" name="docshapegroup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7640"/>
                          <a:chOff x="0" y="0"/>
                          <a:chExt cx="3314880" cy="9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9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de3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2320"/>
                            <a:ext cx="228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5944" y="80"/>
                                </a:moveTo>
                                <a:lnTo>
                                  <a:pt x="5704" y="80"/>
                                </a:lnTo>
                                <a:lnTo>
                                  <a:pt x="5584" y="200"/>
                                </a:lnTo>
                                <a:lnTo>
                                  <a:pt x="5704" y="320"/>
                                </a:lnTo>
                                <a:lnTo>
                                  <a:pt x="5944" y="320"/>
                                </a:lnTo>
                                <a:lnTo>
                                  <a:pt x="594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" style="position:absolute;margin-left:36.2pt;margin-top:-26.15pt;width:261pt;height:72.25pt" coordorigin="724,-523" coordsize="5220,1445">
                <v:rect id="shape_0" ID="docshape26" stroked="t" o:allowincell="f" style="position:absolute;left:724;top:-523;width:5040;height:1444;mso-wrap-style:none;v-text-anchor:middle;mso-position-horizontal-relative:page">
                  <v:fill o:detectmouseclick="t" on="false"/>
                  <v:stroke color="#bde3f5" weight="6480" joinstyle="miter" endcap="flat"/>
                  <w10:wrap type="none"/>
                </v:rect>
                <v:shape id="shape_0" ID="docshape27" coordorigin="5584,80" coordsize="360,240" path="m5944,80l5704,80l5584,200l5704,320l5944,320l5944,80xe" fillcolor="#ffca31" stroked="f" o:allowincell="f" style="position:absolute;left:5584;top:79;width:359;height:240;mso-wrap-style:none;v-text-anchor:middle;mso-position-horizontal-relative:page">
                  <v:fill o:detectmouseclick="t" type="solid" color2="#0035c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Borrow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Nam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/>
      <w:r>
        <w:rPr>
          <w:b/>
          <w:color w:val="231F20"/>
          <w:lang w:val="en-US" w:eastAsia="en-US"/>
        </w:rPr>
        <w:fldChar w:fldCharType="end"/>
      </w:r>
      <w:r>
        <w:rPr>
          <w:b/>
          <w:color w:val="231F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39" w:after="0"/>
        <w:ind w:left="123" w:hanging="0"/>
        <w:rPr/>
      </w:pPr>
      <w:r>
        <w:rPr>
          <w:color w:val="0060A9"/>
        </w:rPr>
        <w:t>Bank</w:t>
      </w:r>
      <w:r>
        <w:rPr>
          <w:color w:val="0060A9"/>
          <w:spacing w:val="-3"/>
        </w:rPr>
        <w:t xml:space="preserve"> </w:t>
      </w:r>
      <w:r>
        <w:rPr>
          <w:color w:val="0060A9"/>
        </w:rPr>
        <w:t>Acknowledgement</w:t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81915</wp:posOffset>
                </wp:positionV>
                <wp:extent cx="6858000" cy="1270"/>
                <wp:effectExtent l="5080" t="5080" r="5715" b="3810"/>
                <wp:wrapTopAndBottom/>
                <wp:docPr id="27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27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60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" coordsize="10800,1270" path="m0,0l10800,0e" stroked="t" o:allowincell="f" style="position:absolute;margin-left:36.15pt;margin-top:6.45pt;width:539.95pt;height:0.05pt;mso-wrap-style:none;v-text-anchor:middle;mso-position-horizontal-relative:page">
                <v:fill o:detectmouseclick="t" on="false"/>
                <v:stroke color="#0060a9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74"/>
        <w:ind w:left="5704" w:right="-17" w:hanging="0"/>
        <w:rPr>
          <w:color w:val="231F20"/>
          <w:spacing w:val="-4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9740</wp:posOffset>
                </wp:positionH>
                <wp:positionV relativeFrom="paragraph">
                  <wp:posOffset>-285115</wp:posOffset>
                </wp:positionV>
                <wp:extent cx="3314700" cy="917575"/>
                <wp:effectExtent l="3810" t="3810" r="1270" b="2540"/>
                <wp:wrapNone/>
                <wp:docPr id="28" name="docshapegroup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7640"/>
                          <a:chOff x="0" y="0"/>
                          <a:chExt cx="3314880" cy="9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9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de3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2320"/>
                            <a:ext cx="228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5944" y="154"/>
                                </a:moveTo>
                                <a:lnTo>
                                  <a:pt x="5704" y="154"/>
                                </a:lnTo>
                                <a:lnTo>
                                  <a:pt x="5584" y="274"/>
                                </a:lnTo>
                                <a:lnTo>
                                  <a:pt x="5704" y="394"/>
                                </a:lnTo>
                                <a:lnTo>
                                  <a:pt x="5944" y="394"/>
                                </a:lnTo>
                                <a:lnTo>
                                  <a:pt x="594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9" style="position:absolute;margin-left:36.2pt;margin-top:-22.45pt;width:261pt;height:72.25pt" coordorigin="724,-449" coordsize="5220,1445">
                <v:rect id="shape_0" ID="docshape30" stroked="t" o:allowincell="f" style="position:absolute;left:724;top:-449;width:5040;height:1444;mso-wrap-style:none;v-text-anchor:middle;mso-position-horizontal-relative:page">
                  <v:fill o:detectmouseclick="t" on="false"/>
                  <v:stroke color="#bde3f5" weight="6480" joinstyle="miter" endcap="flat"/>
                  <w10:wrap type="none"/>
                </v:rect>
                <v:shape id="shape_0" ID="docshape31" coordorigin="5584,154" coordsize="360,240" path="m5944,154l5704,154l5584,274l5704,394l5944,394l5944,154xe" fillcolor="#ffca31" stroked="f" o:allowincell="f" style="position:absolute;left:5584;top:153;width:359;height:240;mso-wrap-style:none;v-text-anchor:middle;mso-position-horizontal-relative:page">
                  <v:fill o:detectmouseclick="t" type="solid" color2="#0035c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"/>
        </w:rPr>
        <w:t xml:space="preserve">Authorized </w:t>
      </w:r>
      <w:r>
        <w:rPr>
          <w:color w:val="231F20"/>
        </w:rPr>
        <w:t xml:space="preserve">Signer: </w:t>
      </w:r>
      <w:r>
        <w:rPr>
          <w:color w:val="231F20"/>
          <w:spacing w:val="-42"/>
        </w:rPr>
        <w:t xml:space="preserve">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color w:val="231F20"/>
          <w:lang w:val="en-US" w:eastAsia="en-US"/>
        </w:rPr>
        <w:instrText xml:space="preserve"> FORMTEXT </w:instrText>
      </w:r>
      <w:r>
        <w:rPr>
          <w:b/>
          <w:color w:val="231F20"/>
          <w:lang w:val="en-US" w:eastAsia="en-US"/>
        </w:rPr>
      </w:r>
      <w:r>
        <w:rPr>
          <w:b/>
          <w:color w:val="231F20"/>
          <w:lang w:val="en-US" w:eastAsia="en-US"/>
        </w:rPr>
        <w:fldChar w:fldCharType="separate"/>
      </w:r>
      <w:r>
        <w:rPr>
          <w:b/>
          <w:color w:val="231F20"/>
          <w:lang w:val="en-US" w:eastAsia="en-US"/>
        </w:rPr>
        <w:t>     </w:t>
      </w:r>
      <w:r/>
      <w:r>
        <w:rPr>
          <w:b/>
          <w:color w:val="231F20"/>
          <w:lang w:val="en-US" w:eastAsia="en-US"/>
        </w:rPr>
        <w:fldChar w:fldCharType="end"/>
      </w:r>
      <w:r>
        <w:rPr>
          <w:b/>
          <w:color w:val="231F20"/>
          <w:lang w:val="en-US" w:eastAsia="en-US"/>
        </w:rPr>
      </w:r>
    </w:p>
    <w:p>
      <w:pPr>
        <w:pStyle w:val="TextBody"/>
        <w:spacing w:lineRule="auto" w:line="374"/>
        <w:ind w:left="5704" w:right="-17" w:hanging="0"/>
        <w:rPr/>
      </w:pPr>
      <w:r>
        <w:rPr>
          <w:color w:val="231F20"/>
        </w:rPr>
        <w:t>Title</w:t>
      </w:r>
      <w:r>
        <w:rPr>
          <w:color w:val="0060A9"/>
        </w:rPr>
        <w:t xml:space="preserve">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rPr/>
      </w:pPr>
      <w:r>
        <w:rPr>
          <w:color w:val="231F20"/>
          <w:sz w:val="12"/>
        </w:rPr>
        <w:t>®/TM:</w:t>
      </w:r>
      <w:r>
        <w:rPr>
          <w:color w:val="231F20"/>
          <w:spacing w:val="-5"/>
          <w:sz w:val="12"/>
        </w:rPr>
        <w:t xml:space="preserve"> </w:t>
      </w:r>
      <w:r>
        <w:rPr>
          <w:color w:val="231F20"/>
          <w:sz w:val="12"/>
        </w:rPr>
        <w:t>Trademark(s)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of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Royal</w:t>
      </w:r>
      <w:r>
        <w:rPr>
          <w:color w:val="231F20"/>
          <w:spacing w:val="-2"/>
          <w:sz w:val="12"/>
        </w:rPr>
        <w:t xml:space="preserve"> </w:t>
      </w:r>
      <w:r>
        <w:rPr>
          <w:color w:val="231F20"/>
          <w:sz w:val="12"/>
        </w:rPr>
        <w:t>Bank</w:t>
      </w:r>
      <w:r>
        <w:rPr>
          <w:color w:val="231F20"/>
          <w:spacing w:val="-2"/>
          <w:sz w:val="12"/>
        </w:rPr>
        <w:t xml:space="preserve"> </w:t>
      </w:r>
      <w:r>
        <w:rPr>
          <w:color w:val="231F20"/>
          <w:sz w:val="12"/>
        </w:rPr>
        <w:t>of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Canada.</w:t>
      </w:r>
    </w:p>
    <w:sectPr>
      <w:footerReference w:type="default" r:id="rId13"/>
      <w:type w:val="nextPage"/>
      <w:pgSz w:w="12240" w:h="15840"/>
      <w:pgMar w:left="600" w:right="600" w:gutter="0" w:header="0" w:top="620" w:footer="470" w:bottom="6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RBCDisplay-Medium">
    <w:altName w:val="Cambria"/>
    <w:charset w:val="00"/>
    <w:family w:val="auto"/>
    <w:pitch w:val="variable"/>
  </w:font>
  <w:font w:name="RBC Text">
    <w:altName w:val="Calibri"/>
    <w:charset w:val="00"/>
    <w:family w:val="auto"/>
    <w:pitch w:val="variable"/>
  </w:font>
  <w:font w:name="RBC Display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9620250</wp:posOffset>
              </wp:positionV>
              <wp:extent cx="608965" cy="1301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</w:rPr>
                            <w:t>4479 (20220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0.25pt;mso-wrap-distance-left:9.05pt;mso-wrap-distance-right:9.05pt;mso-wrap-distance-top:0pt;mso-wrap-distance-bottom:0pt;margin-top:757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231F20"/>
                        <w:sz w:val="14"/>
                      </w:rPr>
                      <w:t>4479 (2022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4190</wp:posOffset>
              </wp:positionH>
              <wp:positionV relativeFrom="page">
                <wp:posOffset>9620250</wp:posOffset>
              </wp:positionV>
              <wp:extent cx="474345" cy="1301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</w:rPr>
                            <w:t>Page</w:t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0.25pt;mso-wrap-distance-left:9.05pt;mso-wrap-distance-right:9.05pt;mso-wrap-distance-top:0pt;mso-wrap-distance-bottom:0pt;margin-top:757.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231F20"/>
                        <w:sz w:val="14"/>
                      </w:rPr>
                      <w:t>Page</w:t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</w:rPr>
                      <w:t>of</w:t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44500</wp:posOffset>
              </wp:positionH>
              <wp:positionV relativeFrom="page">
                <wp:posOffset>9620250</wp:posOffset>
              </wp:positionV>
              <wp:extent cx="608965" cy="1301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</w:rPr>
                            <w:t>4479 (20220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0.25pt;mso-wrap-distance-left:9.05pt;mso-wrap-distance-right:9.05pt;mso-wrap-distance-top:0pt;mso-wrap-distance-bottom:0pt;margin-top:757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231F20"/>
                        <w:sz w:val="14"/>
                      </w:rPr>
                      <w:t>4479 (2022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54190</wp:posOffset>
              </wp:positionH>
              <wp:positionV relativeFrom="page">
                <wp:posOffset>9620250</wp:posOffset>
              </wp:positionV>
              <wp:extent cx="474345" cy="1301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</w:rPr>
                            <w:t>Page</w:t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0.25pt;mso-wrap-distance-left:9.05pt;mso-wrap-distance-right:9.05pt;mso-wrap-distance-top:0pt;mso-wrap-distance-bottom:0pt;margin-top:757.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231F20"/>
                        <w:sz w:val="14"/>
                      </w:rPr>
                      <w:t>Page</w:t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</w:rPr>
                      <w:t>of</w:t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44500</wp:posOffset>
              </wp:positionH>
              <wp:positionV relativeFrom="page">
                <wp:posOffset>9620250</wp:posOffset>
              </wp:positionV>
              <wp:extent cx="608965" cy="1301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</w:rPr>
                            <w:t>4479 (20220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0.25pt;mso-wrap-distance-left:9.05pt;mso-wrap-distance-right:9.05pt;mso-wrap-distance-top:0pt;mso-wrap-distance-bottom:0pt;margin-top:757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231F20"/>
                        <w:sz w:val="14"/>
                      </w:rPr>
                      <w:t>4479 (2022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54190</wp:posOffset>
              </wp:positionH>
              <wp:positionV relativeFrom="page">
                <wp:posOffset>9620250</wp:posOffset>
              </wp:positionV>
              <wp:extent cx="474345" cy="13017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</w:rPr>
                            <w:t>Page</w:t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0.25pt;mso-wrap-distance-left:9.05pt;mso-wrap-distance-right:9.05pt;mso-wrap-distance-top:0pt;mso-wrap-distance-bottom:0pt;margin-top:757.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231F20"/>
                        <w:sz w:val="14"/>
                      </w:rPr>
                      <w:t>Page</w:t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</w:rPr>
                      <w:t>of</w:t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44500</wp:posOffset>
              </wp:positionH>
              <wp:positionV relativeFrom="page">
                <wp:posOffset>9620250</wp:posOffset>
              </wp:positionV>
              <wp:extent cx="608965" cy="1301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</w:rPr>
                            <w:t>4479 (20220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0.25pt;mso-wrap-distance-left:9.05pt;mso-wrap-distance-right:9.05pt;mso-wrap-distance-top:0pt;mso-wrap-distance-bottom:0pt;margin-top:757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231F20"/>
                        <w:sz w:val="14"/>
                      </w:rPr>
                      <w:t>4479 (2022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54190</wp:posOffset>
              </wp:positionH>
              <wp:positionV relativeFrom="page">
                <wp:posOffset>9620250</wp:posOffset>
              </wp:positionV>
              <wp:extent cx="474345" cy="13017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</w:rPr>
                            <w:t>Page</w:t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0.25pt;mso-wrap-distance-left:9.05pt;mso-wrap-distance-right:9.05pt;mso-wrap-distance-top:0pt;mso-wrap-distance-bottom:0pt;margin-top:757.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231F20"/>
                        <w:sz w:val="14"/>
                      </w:rPr>
                      <w:t>Page</w:t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</w:rPr>
                      <w:t>of</w:t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44500</wp:posOffset>
              </wp:positionH>
              <wp:positionV relativeFrom="page">
                <wp:posOffset>9620250</wp:posOffset>
              </wp:positionV>
              <wp:extent cx="608965" cy="13017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</w:rPr>
                            <w:t>4479 (20220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0.25pt;mso-wrap-distance-left:9.05pt;mso-wrap-distance-right:9.05pt;mso-wrap-distance-top:0pt;mso-wrap-distance-bottom:0pt;margin-top:757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231F20"/>
                        <w:sz w:val="14"/>
                      </w:rPr>
                      <w:t>4479 (2022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4190</wp:posOffset>
              </wp:positionH>
              <wp:positionV relativeFrom="page">
                <wp:posOffset>9620250</wp:posOffset>
              </wp:positionV>
              <wp:extent cx="474345" cy="13017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</w:rPr>
                            <w:t>Page</w:t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0.25pt;mso-wrap-distance-left:9.05pt;mso-wrap-distance-right:9.05pt;mso-wrap-distance-top:0pt;mso-wrap-distance-bottom:0pt;margin-top:757.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231F20"/>
                        <w:sz w:val="14"/>
                      </w:rPr>
                      <w:t>Page</w:t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</w:rPr>
                      <w:t>of</w:t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44500</wp:posOffset>
              </wp:positionH>
              <wp:positionV relativeFrom="page">
                <wp:posOffset>9620250</wp:posOffset>
              </wp:positionV>
              <wp:extent cx="608965" cy="13017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</w:rPr>
                            <w:t>4479 (20220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0.25pt;mso-wrap-distance-left:9.05pt;mso-wrap-distance-right:9.05pt;mso-wrap-distance-top:0pt;mso-wrap-distance-bottom:0pt;margin-top:757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231F20"/>
                        <w:sz w:val="14"/>
                      </w:rPr>
                      <w:t>4479 (2022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54190</wp:posOffset>
              </wp:positionH>
              <wp:positionV relativeFrom="page">
                <wp:posOffset>9620250</wp:posOffset>
              </wp:positionV>
              <wp:extent cx="474345" cy="13017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</w:rPr>
                            <w:t>Page</w:t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0.25pt;mso-wrap-distance-left:9.05pt;mso-wrap-distance-right:9.05pt;mso-wrap-distance-top:0pt;mso-wrap-distance-bottom:0pt;margin-top:757.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231F20"/>
                        <w:sz w:val="14"/>
                      </w:rPr>
                      <w:t>Page</w:t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</w:rPr>
                      <w:t>of</w:t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44500</wp:posOffset>
              </wp:positionH>
              <wp:positionV relativeFrom="page">
                <wp:posOffset>9620250</wp:posOffset>
              </wp:positionV>
              <wp:extent cx="608965" cy="13017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</w:rPr>
                            <w:t>4479 (20220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0.25pt;mso-wrap-distance-left:9.05pt;mso-wrap-distance-right:9.05pt;mso-wrap-distance-top:0pt;mso-wrap-distance-bottom:0pt;margin-top:757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231F20"/>
                        <w:sz w:val="14"/>
                      </w:rPr>
                      <w:t>4479 (2022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54190</wp:posOffset>
              </wp:positionH>
              <wp:positionV relativeFrom="page">
                <wp:posOffset>9620250</wp:posOffset>
              </wp:positionV>
              <wp:extent cx="474345" cy="13017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</w:rPr>
                            <w:t>Page</w:t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0.25pt;mso-wrap-distance-left:9.05pt;mso-wrap-distance-right:9.05pt;mso-wrap-distance-top:0pt;mso-wrap-distance-bottom:0pt;margin-top:757.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231F20"/>
                        <w:sz w:val="14"/>
                      </w:rPr>
                      <w:t>Page</w:t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</w:rPr>
                      <w:t>of</w:t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44500</wp:posOffset>
              </wp:positionH>
              <wp:positionV relativeFrom="page">
                <wp:posOffset>9620250</wp:posOffset>
              </wp:positionV>
              <wp:extent cx="608965" cy="13017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</w:rPr>
                            <w:t>4479 (20220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0.25pt;mso-wrap-distance-left:9.05pt;mso-wrap-distance-right:9.05pt;mso-wrap-distance-top:0pt;mso-wrap-distance-bottom:0pt;margin-top:757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231F20"/>
                        <w:sz w:val="14"/>
                      </w:rPr>
                      <w:t>4479 (2022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54190</wp:posOffset>
              </wp:positionH>
              <wp:positionV relativeFrom="page">
                <wp:posOffset>9620250</wp:posOffset>
              </wp:positionV>
              <wp:extent cx="474345" cy="13017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</w:rPr>
                            <w:t>Page</w:t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0.25pt;mso-wrap-distance-left:9.05pt;mso-wrap-distance-right:9.05pt;mso-wrap-distance-top:0pt;mso-wrap-distance-bottom:0pt;margin-top:757.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231F20"/>
                        <w:sz w:val="14"/>
                      </w:rPr>
                      <w:t>Page</w:t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</w:rPr>
                      <w:t>of</w:t>
                    </w:r>
                    <w:r>
                      <w:rPr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03" w:hanging="171"/>
      </w:pPr>
      <w:rPr>
        <w:rFonts w:ascii="Roboto" w:hAnsi="Roboto" w:cs="Roboto" w:hint="default"/>
        <w:sz w:val="18"/>
        <w:i w:val="false"/>
        <w:b w:val="false"/>
        <w:szCs w:val="18"/>
        <w:iCs w:val="false"/>
        <w:bCs w:val="false"/>
        <w:w w:val="100"/>
        <w:color w:val="231F20"/>
        <w:lang w:val="en-US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73" w:hanging="284"/>
      </w:pPr>
      <w:rPr>
        <w:sz w:val="18"/>
        <w:spacing w:val="-1"/>
        <w:i w:val="false"/>
        <w:b/>
        <w:szCs w:val="18"/>
        <w:iCs w:val="false"/>
        <w:bCs/>
        <w:w w:val="100"/>
        <w:rFonts w:ascii="Roboto" w:hAnsi="Roboto" w:eastAsia="Roboto" w:cs="Roboto"/>
        <w:color w:val="231F20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516" w:hanging="284"/>
      </w:pPr>
      <w:rPr>
        <w:sz w:val="18"/>
        <w:i w:val="false"/>
        <w:b w:val="false"/>
        <w:szCs w:val="18"/>
        <w:iCs w:val="false"/>
        <w:bCs w:val="false"/>
        <w:w w:val="100"/>
        <w:rFonts w:ascii="Roboto" w:hAnsi="Roboto" w:eastAsia="Roboto" w:cs="Roboto"/>
        <w:color w:val="231F2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2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4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8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3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5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16" w:hanging="284"/>
      </w:pPr>
      <w:rPr>
        <w:sz w:val="18"/>
        <w:i w:val="false"/>
        <w:b w:val="false"/>
        <w:szCs w:val="18"/>
        <w:iCs w:val="false"/>
        <w:bCs w:val="false"/>
        <w:w w:val="100"/>
        <w:rFonts w:ascii="Roboto" w:hAnsi="Roboto" w:eastAsia="Roboto" w:cs="Roboto"/>
        <w:color w:val="231F20"/>
        <w:lang w:val="en-US" w:bidi="ar-S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516" w:hanging="284"/>
      </w:pPr>
      <w:rPr>
        <w:sz w:val="18"/>
        <w:i w:val="false"/>
        <w:b w:val="false"/>
        <w:szCs w:val="18"/>
        <w:iCs w:val="false"/>
        <w:bCs w:val="false"/>
        <w:w w:val="100"/>
        <w:rFonts w:ascii="Roboto" w:hAnsi="Roboto" w:eastAsia="Roboto" w:cs="Roboto"/>
        <w:color w:val="231F2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" w:hAnsi="Roboto" w:eastAsia="Roboto" w:cs="Robot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4" w:after="0"/>
      <w:ind w:left="120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Roboto" w:hAnsi="Roboto" w:eastAsia="Roboto" w:cs="Roboto"/>
      <w:b w:val="false"/>
      <w:bCs w:val="false"/>
      <w:i w:val="false"/>
      <w:iCs w:val="false"/>
      <w:color w:val="231F20"/>
      <w:w w:val="100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Roboto" w:hAnsi="Roboto" w:eastAsia="Roboto" w:cs="Roboto"/>
      <w:b/>
      <w:bCs/>
      <w:i w:val="false"/>
      <w:iCs w:val="false"/>
      <w:color w:val="231F20"/>
      <w:spacing w:val="-1"/>
      <w:w w:val="100"/>
      <w:sz w:val="18"/>
      <w:szCs w:val="18"/>
      <w:lang w:val="en-US" w:bidi="ar-SA"/>
    </w:rPr>
  </w:style>
  <w:style w:type="character" w:styleId="WW8Num2z1">
    <w:name w:val="WW8Num2z1"/>
    <w:qFormat/>
    <w:rPr>
      <w:rFonts w:ascii="Roboto" w:hAnsi="Roboto" w:eastAsia="Roboto" w:cs="Roboto"/>
      <w:b w:val="false"/>
      <w:bCs w:val="false"/>
      <w:i w:val="false"/>
      <w:iCs w:val="false"/>
      <w:color w:val="231F20"/>
      <w:w w:val="100"/>
      <w:sz w:val="18"/>
      <w:szCs w:val="1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Roboto" w:hAnsi="Roboto" w:eastAsia="Roboto" w:cs="Roboto"/>
      <w:b w:val="false"/>
      <w:bCs w:val="false"/>
      <w:i w:val="false"/>
      <w:iCs w:val="false"/>
      <w:color w:val="231F20"/>
      <w:w w:val="100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Roboto" w:hAnsi="Roboto" w:eastAsia="Roboto" w:cs="Roboto"/>
      <w:b w:val="false"/>
      <w:bCs w:val="false"/>
      <w:i w:val="false"/>
      <w:iCs w:val="false"/>
      <w:color w:val="231F20"/>
      <w:w w:val="100"/>
      <w:sz w:val="18"/>
      <w:szCs w:val="1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Roboto" w:hAnsi="Roboto" w:eastAsia="Roboto" w:cs="Roboto"/>
    </w:rPr>
  </w:style>
  <w:style w:type="character" w:styleId="FooterChar">
    <w:name w:val="Footer Char"/>
    <w:qFormat/>
    <w:rPr>
      <w:rFonts w:ascii="Roboto" w:hAnsi="Roboto" w:eastAsia="Roboto" w:cs="Robot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03" w:after="0"/>
      <w:ind w:left="112" w:hanging="0"/>
    </w:pPr>
    <w:rPr>
      <w:rFonts w:ascii="RBCDisplay-Medium;Cambria" w:hAnsi="RBCDisplay-Medium;Cambria" w:eastAsia="RBCDisplay-Medium;Cambria" w:cs="RBCDisplay-Medium;Cambria"/>
      <w:sz w:val="34"/>
      <w:szCs w:val="3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4" w:after="0"/>
      <w:ind w:left="516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www.rbc.com/customercare" TargetMode="External"/><Relationship Id="rId12" Type="http://schemas.openxmlformats.org/officeDocument/2006/relationships/hyperlink" Target="http://www.fcac-acfc.gc.ca/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16:00Z</dcterms:created>
  <dc:creator/>
  <dc:description/>
  <dc:language>en-US</dc:language>
  <cp:lastModifiedBy>Yuko Itakura</cp:lastModifiedBy>
  <dcterms:modified xsi:type="dcterms:W3CDTF">2022-02-28T18:16:00Z</dcterms:modified>
  <cp:revision>2</cp:revision>
  <dc:subject/>
  <dc:title>4779_loan_agreement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4T00:00:00Z</vt:filetime>
  </property>
  <property fmtid="{D5CDD505-2E9C-101B-9397-08002B2CF9AE}" pid="3" name="Creator">
    <vt:lpwstr>Adobe InDesign 15.0 (Macintosh)</vt:lpwstr>
  </property>
  <property fmtid="{D5CDD505-2E9C-101B-9397-08002B2CF9AE}" pid="4" name="LastSaved">
    <vt:filetime>2022-02-24T00:00:00Z</vt:filetime>
  </property>
</Properties>
</file>