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Bookman Old Style" w:hAnsi="Bookman Old Style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ge">
                  <wp:posOffset>2860040</wp:posOffset>
                </wp:positionV>
                <wp:extent cx="581787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25.2pt" to="561.1pt,225.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</w:rPr>
        <w:tab/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Univers ATT;Times New Roman"/>
          <w:b/>
          <w:b/>
          <w:bCs/>
        </w:rPr>
      </w:pPr>
      <w:r>
        <w:rPr>
          <w:rFonts w:cs="Univers ATT;Times New Roman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Univers ATT;Times New Roman"/>
          <w:sz w:val="24"/>
          <w:szCs w:val="24"/>
        </w:rPr>
      </w:pPr>
      <w:r>
        <w:rPr>
          <w:rFonts w:cs="Univers ATT;Times New Roman" w:ascii="Bookman Old Style" w:hAnsi="Bookman Old Style"/>
          <w:b/>
          <w:bCs/>
          <w:sz w:val="24"/>
          <w:szCs w:val="24"/>
        </w:rPr>
        <w:t>REPORT ON TITLE AND SECURITY UPDATE- Quebec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Date) 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oyal Bank of Canada *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he Royal Trust Company *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Address)</w:t>
        <w:tab/>
        <w:t>Personal Service Centre,</w:t>
      </w:r>
    </w:p>
    <w:p>
      <w:pPr>
        <w:pStyle w:val="Normal"/>
        <w:ind w:left="99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.O. Box 6001, Centre-Ville Station</w:t>
      </w:r>
    </w:p>
    <w:p>
      <w:pPr>
        <w:pStyle w:val="Normal"/>
        <w:ind w:left="99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ontreal, Quebec   H3C 3B8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ear Sirs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Subject:</w:t>
        <w:tab/>
        <w:t>Report on Title Updat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Immovable Hypothec – (Client Name): ______________________________________________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ahoma" w:ascii="Bookman Old Style" w:hAnsi="Bookman Old Style"/>
          <w:b/>
        </w:rPr>
        <w:t>(Ref No.) _______________________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e confirm that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he Discharge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mentioned in our Report on Title and Security (Form 4177) dated: ________________________________</w:t>
      </w:r>
    </w:p>
    <w:p>
      <w:pPr>
        <w:pStyle w:val="Normal"/>
        <w:tabs>
          <w:tab w:val="clear" w:pos="720"/>
          <w:tab w:val="left" w:pos="8100" w:leader="none"/>
          <w:tab w:val="left" w:pos="9090" w:leader="none"/>
        </w:tabs>
        <w:ind w:left="657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Month)</w:t>
        <w:tab/>
        <w:t>(Day)</w:t>
        <w:tab/>
        <w:t>(Year)</w:t>
      </w:r>
    </w:p>
    <w:p>
      <w:pPr>
        <w:pStyle w:val="Normal"/>
        <w:ind w:left="684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ahoma" w:ascii="Bookman Old Style" w:hAnsi="Bookman Old Style"/>
        </w:rPr>
        <w:t xml:space="preserve">(the "Report") is (have) now been duly registered and that you therefore hold </w:t>
      </w:r>
      <w:r>
        <w:rPr>
          <w:rFonts w:cs="Tahoma" w:ascii="Bookman Old Style" w:hAnsi="Bookman Old Style"/>
          <w:i/>
        </w:rPr>
        <w:t xml:space="preserve">(insert rank) </w:t>
      </w:r>
      <w:r>
        <w:rPr>
          <w:rFonts w:cs="Tahoma" w:ascii="Bookman Old Style" w:hAnsi="Bookman Old Style"/>
        </w:rPr>
        <w:t>______-ranking hypothecs, for the amounts mentioned in the Report, duly registered and valid 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</w:t>
        <w:tab/>
        <w:t>the Property (as defined in the Repor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</w:t>
        <w:tab/>
        <w:t>the rents generated by the Proper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</w:t>
        <w:tab/>
        <w:t>the insurance indemnity regarding the r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l other provisions of the Report continue to be in fo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Yours trul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ame of Fir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Signature of Notary)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sz w:val="16"/>
        <w:szCs w:val="16"/>
        <w:lang w:val="en-US"/>
      </w:rPr>
      <w:t>Form 3939 (04-20-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11:00Z</dcterms:created>
  <dc:creator>793556861</dc:creator>
  <dc:description/>
  <cp:keywords/>
  <dc:language>en-US</dc:language>
  <cp:lastModifiedBy>793556861</cp:lastModifiedBy>
  <cp:lastPrinted>2007-01-26T14:51:00Z</cp:lastPrinted>
  <dcterms:modified xsi:type="dcterms:W3CDTF">2007-02-06T16:11:00Z</dcterms:modified>
  <cp:revision>2</cp:revision>
  <dc:subject/>
  <dc:title>03939 (04-20-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 Date">
    <vt:lpwstr/>
  </property>
  <property fmtid="{D5CDD505-2E9C-101B-9397-08002B2CF9AE}" pid="3" name="Signed off?">
    <vt:lpwstr>Yes</vt:lpwstr>
  </property>
</Properties>
</file>